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13239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323975" cy="1019175"/>
                    </a:xfrm>
                    <a:prstGeom prst="rect">
                      <a:avLst/>
                    </a:prstGeom>
                  </pic:spPr>
                </pic:pic>
              </a:graphicData>
            </a:graphic>
          </wp:inline>
        </w:drawing>
      </w:r>
    </w:p>
    <w:p>
      <w:pPr>
        <w:pStyle w:val="Default"/>
        <w:rPr/>
      </w:pPr>
      <w:r>
        <w:rPr/>
      </w:r>
    </w:p>
    <w:p>
      <w:pPr>
        <w:pStyle w:val="Default"/>
        <w:rPr>
          <w:sz w:val="52"/>
          <w:szCs w:val="52"/>
        </w:rPr>
      </w:pPr>
      <w:r>
        <w:rPr>
          <w:sz w:val="52"/>
          <w:szCs w:val="52"/>
        </w:rPr>
        <w:t xml:space="preserve">Plagiarism Checker X Originality Report </w:t>
      </w:r>
    </w:p>
    <w:p>
      <w:pPr>
        <w:pStyle w:val="Default"/>
        <w:rPr>
          <w:sz w:val="26"/>
          <w:szCs w:val="26"/>
        </w:rPr>
      </w:pPr>
      <w:r>
        <w:rPr>
          <w:b/>
          <w:bCs/>
          <w:sz w:val="26"/>
          <w:szCs w:val="26"/>
        </w:rPr>
        <w:t xml:space="preserve">Similarity Found: 20% </w:t>
      </w:r>
    </w:p>
    <w:p>
      <w:pPr>
        <w:pStyle w:val="Default"/>
        <w:rPr>
          <w:sz w:val="23"/>
          <w:szCs w:val="23"/>
        </w:rPr>
      </w:pPr>
      <w:r>
        <w:rPr>
          <w:sz w:val="23"/>
          <w:szCs w:val="23"/>
        </w:rPr>
        <w:t xml:space="preserve">Date: Friday, December 07, 2018 </w:t>
      </w:r>
    </w:p>
    <w:p>
      <w:pPr>
        <w:pStyle w:val="Default"/>
        <w:rPr>
          <w:sz w:val="23"/>
          <w:szCs w:val="23"/>
        </w:rPr>
      </w:pPr>
      <w:r>
        <w:rPr>
          <w:sz w:val="23"/>
          <w:szCs w:val="23"/>
        </w:rPr>
        <w:t xml:space="preserve">Statistics: 1277 words Plagiarized / 6333 Total words </w:t>
      </w:r>
    </w:p>
    <w:p>
      <w:pPr>
        <w:pStyle w:val="Default"/>
        <w:rPr>
          <w:sz w:val="23"/>
          <w:szCs w:val="23"/>
        </w:rPr>
      </w:pPr>
      <w:r>
        <w:rPr>
          <w:sz w:val="23"/>
          <w:szCs w:val="23"/>
        </w:rPr>
        <w:t xml:space="preserve">Remarks: Medium Plagiarism Detected - Your Document needs Selective Improvement. </w:t>
      </w:r>
    </w:p>
    <w:p>
      <w:pPr>
        <w:pStyle w:val="Default"/>
        <w:rPr>
          <w:sz w:val="23"/>
          <w:szCs w:val="23"/>
        </w:rPr>
      </w:pPr>
      <w:r>
        <w:rPr>
          <w:sz w:val="23"/>
          <w:szCs w:val="23"/>
        </w:rPr>
        <w:t xml:space="preserve">------------------------------------------------------------------------------------------- </w:t>
      </w:r>
    </w:p>
    <w:p>
      <w:pPr>
        <w:pStyle w:val="Default"/>
        <w:rPr>
          <w:sz w:val="23"/>
          <w:szCs w:val="23"/>
        </w:rPr>
      </w:pPr>
      <w:r>
        <w:rPr>
          <w:sz w:val="23"/>
          <w:szCs w:val="23"/>
        </w:rPr>
        <w:t xml:space="preserve">BAB I PENDAHULUAN I.1. Latar Belakang Inilah Langkah-Langkah Tito Karnavian Jadikan Polri Yang Humanis dan Non Koruptif. Oleh Humas : Diposkan pada 13 Juli 2016. Pada acara pelantikannya sebagai Kapolri oleh Presiden Joko Widodo (Jokowi) hari Rabu tanggal 13 Juli 2016 siang di Istana Negara Jakarta, Kapolri Jenderal Tito Karnavian menerima dua mandat, yaitu menjaga persatuan dan kekompakan internal Polri serta melakukan reformasi menyeluruh di tubuh Polri Menanggapi hal itu, Tito menegaskan perlu adanya pengembangan komunikasi 2 arah yaitu top down tapi juga bisa bottom-up. </w:t>
      </w:r>
    </w:p>
    <w:p>
      <w:pPr>
        <w:pStyle w:val="Default"/>
        <w:rPr>
          <w:sz w:val="23"/>
          <w:szCs w:val="23"/>
        </w:rPr>
      </w:pPr>
      <w:r>
        <w:rPr>
          <w:sz w:val="23"/>
          <w:szCs w:val="23"/>
        </w:rPr>
        <w:t xml:space="preserve">Pelayanan Kepolisian dan Tantangan Perubahan oleh Komisaris Besar (Kombes) Krisna Murti-anggota Polri pertama yang bertugas di Markas Besar PBB di New York saat ini menjabat sebagai Police Planning Officer (Pejabat Perencana Kepolisian)-dalam blog pribadinya (catatansibedu.blogspot.com) menceritakan bahwa saat bertugas di daerah sering terjadi kemacetan arus komunikasi dari bawahan kepada pimpinan.” </w:t>
      </w:r>
    </w:p>
    <w:p>
      <w:pPr>
        <w:pStyle w:val="Default"/>
        <w:rPr>
          <w:sz w:val="23"/>
          <w:szCs w:val="23"/>
        </w:rPr>
      </w:pPr>
      <w:r>
        <w:rPr>
          <w:sz w:val="23"/>
          <w:szCs w:val="23"/>
        </w:rPr>
        <w:t xml:space="preserve">Ada beberapa hal yang anak buah (anggota) ingin sampaikan kepada pimpinan namun jarang bisa keluar dari mulut mereka dan hanya tertahan didalam hati saja”, begitu tulisnya dalam blog catatan sibedu.blog.com. “Hal ini biasanya banyak terjadi terutama ditingkat Polsek dan Polres (operasional)”, demikian secara lengkapnya. Terkait dengan judul penelitian ini, yaitu Iklim Komunikasi Organisasi dan Kepuasan Komunikasi Pada Organisasi Sipil yang Bernuansa Kepolisian (Studi Kasus di PT. </w:t>
      </w:r>
    </w:p>
    <w:p>
      <w:pPr>
        <w:pStyle w:val="Default"/>
        <w:rPr>
          <w:sz w:val="23"/>
          <w:szCs w:val="23"/>
        </w:rPr>
      </w:pPr>
      <w:r>
        <w:rPr>
          <w:sz w:val="23"/>
          <w:szCs w:val="23"/>
        </w:rPr>
        <w:t xml:space="preserve">Asuransi Bhakti Bhayangkara), maka dengan adanya pengangkatan-pengangkatan para pengurusnya, yang umumnya selalu didominasi dari kalangan Purnawirawan Polri tersebut, sedikit banyaknya akan terbentuk pola komunikasi komando. Sebagai contoh pada pengangkatan dewan komisaris dan direksi: Pada dewan komisaris antara lain: 1, </w:t>
      </w:r>
      <w:r>
        <w:br w:type="page"/>
      </w:r>
    </w:p>
    <w:p>
      <w:pPr>
        <w:pStyle w:val="Default"/>
        <w:rPr>
          <w:sz w:val="23"/>
          <w:szCs w:val="23"/>
        </w:rPr>
      </w:pPr>
      <w:r>
        <w:rPr>
          <w:sz w:val="23"/>
          <w:szCs w:val="23"/>
        </w:rPr>
        <w:t xml:space="preserve">Komisaris Utama : Irjen.Pol (Purn) DR.Drs.E.Winarto H,SH,MSi 2. </w:t>
      </w:r>
    </w:p>
    <w:p>
      <w:pPr>
        <w:pStyle w:val="Default"/>
        <w:rPr>
          <w:sz w:val="23"/>
          <w:szCs w:val="23"/>
        </w:rPr>
      </w:pPr>
      <w:r>
        <w:rPr>
          <w:sz w:val="23"/>
          <w:szCs w:val="23"/>
        </w:rPr>
        <w:t xml:space="preserve">Komisaris : Drs.H.A.Fauzi Achmad,MBA,AAK 3. Komisaris Independen : DR.Drs.Eddy Rasydin,MH 4. Komisaris Independen : Idham Tarmizi,SE Pada dewan Direksi antara lain: Direktur Utama : Irjen .Pol. (Purn) Drs.FX.Bagus Ekodanto Direktur Pemasaran Khusus : Brigjen.Pol. (Purn) Drs.K.Adjar Triadi,MM Direktur Keuangan dan Adm. : Brigjen Pol. (Purn) Drs. Suhardjito,SH. Direktur Pemasaran Umum : Stefanus B. Gautama,S.Kom,MM Direktur Teknik : Ir.Budi Susilo,MM.AAAK Pola komunikasi komando, jika dikaji di dalam komunikasi organisasi, maka termasuk komunikasi internal vertical.. </w:t>
      </w:r>
    </w:p>
    <w:p>
      <w:pPr>
        <w:pStyle w:val="Default"/>
        <w:rPr>
          <w:sz w:val="23"/>
          <w:szCs w:val="23"/>
        </w:rPr>
      </w:pPr>
      <w:r>
        <w:rPr>
          <w:sz w:val="23"/>
          <w:szCs w:val="23"/>
        </w:rPr>
        <w:t xml:space="preserve">Jadi pada pola komunikasi komando ini, cenderung aliran komunikasi di dominasi lebih besar berupa komunikasi vertikal, yaitu komunikasi dari atas ke bawah, jika dibandingkan dengan dari bawah ke atas. Jelas di sini prinsip komunikasi vertikal tidak berjalan dengan semestinya. Berdasarkan pola komunikasi komando yang diterapkan di PT. </w:t>
      </w:r>
    </w:p>
    <w:p>
      <w:pPr>
        <w:pStyle w:val="Default"/>
        <w:rPr>
          <w:sz w:val="23"/>
          <w:szCs w:val="23"/>
        </w:rPr>
      </w:pPr>
      <w:r>
        <w:rPr>
          <w:sz w:val="23"/>
          <w:szCs w:val="23"/>
        </w:rPr>
        <w:t xml:space="preserve">Asuransi Bhakti Bhayangkara, peneliti tertarik untuk melakukan penelitian mengenai Iklim Komunikasi Organisasi dan Kepuasan Komunikasi Pada Organisasi Sipil yang Bernuansa Kepolisian. (Studi kasus di PT.Asuransi Bhakti Bhayangkara). 1.2. Peumusan Masalah Apakah ada hubungannya antara iklim komunikasi organisasi dengan kepuasan komunikasi pada organisasi sipil yang bernuansa kepolisian? 1.3. </w:t>
      </w:r>
    </w:p>
    <w:p>
      <w:pPr>
        <w:pStyle w:val="Default"/>
        <w:rPr>
          <w:sz w:val="23"/>
          <w:szCs w:val="23"/>
        </w:rPr>
      </w:pPr>
      <w:r>
        <w:rPr>
          <w:sz w:val="23"/>
          <w:szCs w:val="23"/>
        </w:rPr>
        <w:t xml:space="preserve">Tujuan Penelitian Tujuan yang ingin dicapai pada penelitian ini adalah untuk mengetahui hubungan antara iklim komunikasi organisasi dengan kepuasan komunikasi pada organisasi sipil yang bernuansa kepolisian (studi kasus di PT Asuransi Bhakti Bhayangkara). 1.4 Signifikansi Penelitian -. Segi Teoritis : hasil penelitian ini diharapkan dapat memberikan kontribusi positif terhadap penelitian – penelitian sejenis untuk selanjutnya. </w:t>
      </w:r>
    </w:p>
    <w:p>
      <w:pPr>
        <w:pStyle w:val="Default"/>
        <w:rPr>
          <w:sz w:val="23"/>
          <w:szCs w:val="23"/>
        </w:rPr>
      </w:pPr>
      <w:r>
        <w:rPr>
          <w:sz w:val="23"/>
          <w:szCs w:val="23"/>
        </w:rPr>
        <w:t xml:space="preserve">Selain itu, peneliti juga mengharapkan hasil penelitian ini nantinya dapat digunakan sebagai referensi dalam mencari contoh – contoh kasus yang berhubungan dengan mata kuliah komunikasi organisasi. - Segi Praktis: untuk memberikan kontribusi pemikiran terhadap PT.Asuransi Bhakti Bhayangkara, terutama dalam penciptaan hubungan antara iklim komunikasi organisasi yang baik dan bernuansa positif dengan kepuasan komunikasi. </w:t>
      </w:r>
    </w:p>
    <w:p>
      <w:pPr>
        <w:pStyle w:val="Default"/>
        <w:rPr>
          <w:sz w:val="23"/>
          <w:szCs w:val="23"/>
        </w:rPr>
      </w:pPr>
      <w:r>
        <w:rPr>
          <w:sz w:val="23"/>
          <w:szCs w:val="23"/>
        </w:rPr>
        <w:t xml:space="preserve">Rencana Luaran Rencana luaran penelitian ini berupa jurnal kajian ilmiah nasional tidak ter- areditasi dan jurnal kajian ilmiah nasional ter-areditasi. BAB II TINJAUAN PUSTAKA 2.1. Artikel – Artikel Ilmiah Internasional Tentang Kepuasan Komunikasi dan Iklim Komunikasi Organisasi a. Iklim Organisasi dan Kepuasan Kerja Pegawai dalam Operasi </w:t>
      </w:r>
      <w:r>
        <w:br w:type="page"/>
      </w:r>
    </w:p>
    <w:p>
      <w:pPr>
        <w:pStyle w:val="Default"/>
        <w:rPr>
          <w:sz w:val="23"/>
          <w:szCs w:val="23"/>
        </w:rPr>
      </w:pPr>
      <w:r>
        <w:rPr>
          <w:sz w:val="23"/>
          <w:szCs w:val="23"/>
        </w:rPr>
        <w:t xml:space="preserve">Terminal Konteks Pelabuhan Kaohsiung. </w:t>
      </w:r>
    </w:p>
    <w:p>
      <w:pPr>
        <w:pStyle w:val="Default"/>
        <w:rPr>
          <w:sz w:val="23"/>
          <w:szCs w:val="23"/>
        </w:rPr>
      </w:pPr>
      <w:r>
        <w:rPr>
          <w:sz w:val="23"/>
          <w:szCs w:val="23"/>
        </w:rPr>
        <w:t xml:space="preserve">Penelitian ini bertujuan menggali iklim organisasi di kawasan industri pelabuhan Kaohsiung. Iklim organisasi utama dari kawasan industri yaitu, sistem manajemen, penghargaan, motivasi, pengayaan kepemimpinan, upah terendah, diuntungkan, dan kepuasan kerja pegawai dipergunakan sebagai variabel penjelasan di penelitian ini. Hasil interpretasi kepuasan kerja kuat hubungannya dengan iklim organisasi perusahaan. b.. </w:t>
      </w:r>
    </w:p>
    <w:p>
      <w:pPr>
        <w:pStyle w:val="Default"/>
        <w:rPr>
          <w:sz w:val="23"/>
          <w:szCs w:val="23"/>
        </w:rPr>
      </w:pPr>
      <w:r>
        <w:rPr>
          <w:sz w:val="23"/>
          <w:szCs w:val="23"/>
        </w:rPr>
        <w:t xml:space="preserve">Komunikasi dan Teleworking: Studi Kepuasan Saluran Komunikasi, Kepribadian, dan Kepuasan Kerja untuk Karyawan Teleworking. Penelitian ini menggali kepuasan komunikasi pekerja yang berhubungan dengan penggunaan dan kepuasan beragam komunikasi dan jenis kepribadian pekerja. Komunikasi pekerja Amerika (N=384) meliputi survey online dan wawancara sendiri di jalur kepuasan komunikasi, kepuasan kerja, dan kepribadian. </w:t>
      </w:r>
    </w:p>
    <w:p>
      <w:pPr>
        <w:pStyle w:val="Default"/>
        <w:rPr>
          <w:sz w:val="23"/>
          <w:szCs w:val="23"/>
        </w:rPr>
      </w:pPr>
      <w:r>
        <w:rPr>
          <w:sz w:val="23"/>
          <w:szCs w:val="23"/>
        </w:rPr>
        <w:t xml:space="preserve">Hasil menunjukkan bahwa pandangan, keterbukaan, kesepakatan, dan ketelitian adalah berkaitan positif dengan kepuasan kerja. Tambah lagi, hubungan pengaruh moderator ditemukan berkaitan antara keterbukaan telepon dan video komunikasi, kesepakatan komunikasi telepon pada kepuasan kerja. Penemuan dari keuntungan penelitian ini, implementasi praktek yang penting untuk organisasi, termaksud saran untuk kepuasan optimis komunikasi untuk pekerja dari beragam tipe kepribadian, dan usulan untuk menolong upah organisasi dengan tepat serta perbincangan pekerja. c.. </w:t>
      </w:r>
    </w:p>
    <w:p>
      <w:pPr>
        <w:pStyle w:val="Default"/>
        <w:rPr>
          <w:sz w:val="23"/>
          <w:szCs w:val="23"/>
        </w:rPr>
      </w:pPr>
      <w:r>
        <w:rPr>
          <w:sz w:val="23"/>
          <w:szCs w:val="23"/>
        </w:rPr>
        <w:t xml:space="preserve">Komunikasi Internal Strategis: Kepemimpinan Transformasional, Saluran Komunikasi, dan Kepuasan Pegawai. Penelitian baru-baru ini, meneliti bagaimana kepemimpinan mempengaruhi hubungan publik internal dengan membangun jaringan antara perubahan kepemimpinan, penggunaan jalur komunikasi, komunikasi simetris, dan kepuasan pekerja. Lebih jauh, menggali ketepatan bearagam jalur komunikasi internal. </w:t>
      </w:r>
    </w:p>
    <w:p>
      <w:pPr>
        <w:pStyle w:val="Default"/>
        <w:rPr>
          <w:sz w:val="23"/>
          <w:szCs w:val="23"/>
        </w:rPr>
      </w:pPr>
      <w:r>
        <w:rPr>
          <w:sz w:val="23"/>
          <w:szCs w:val="23"/>
        </w:rPr>
        <w:t xml:space="preserve">Melalui survey jaringan dari 400 pekerja diukuran sedang dan perusahaan besar di Amerika, penelitian menunjukkan bahwa kebaikan perubahan kepemimpinan mempengaruhi komunikasi internal simetris organisasi dan kepuasan hubungan pekerja. Perubahan kepemimpinan mempengaruhi komunikasi internal simetris organisasi dan kepuasan hubungan pekerja. </w:t>
      </w:r>
    </w:p>
    <w:p>
      <w:pPr>
        <w:pStyle w:val="Default"/>
        <w:rPr>
          <w:sz w:val="23"/>
          <w:szCs w:val="23"/>
        </w:rPr>
      </w:pPr>
      <w:r>
        <w:rPr>
          <w:sz w:val="23"/>
          <w:szCs w:val="23"/>
        </w:rPr>
        <w:t xml:space="preserve">Perubahan pemimpin lebih sering menggunakan informasi jalur wajah ke wajah untuk komunikasi dengan pengikut-pengikut. Menggunakan kepemimpinan jalur wajah ke wajah adalah kumpulan kebakan dengan kepuasan pekerja. Pekerja lebih condong memilih email untuk menerima informasi dari keputusan baru organisasi, garansi, peristiwa, atau perubahan dengan mengikuti rapat pekerja umum, dan komunikasi antar </w:t>
      </w:r>
      <w:r>
        <w:br w:type="page"/>
      </w:r>
    </w:p>
    <w:p>
      <w:pPr>
        <w:pStyle w:val="Default"/>
        <w:rPr>
          <w:sz w:val="23"/>
          <w:szCs w:val="23"/>
        </w:rPr>
      </w:pPr>
      <w:r>
        <w:rPr>
          <w:sz w:val="23"/>
          <w:szCs w:val="23"/>
        </w:rPr>
        <w:t xml:space="preserve">pribadi dengan manajer. d. </w:t>
      </w:r>
    </w:p>
    <w:p>
      <w:pPr>
        <w:pStyle w:val="Default"/>
        <w:rPr>
          <w:sz w:val="23"/>
          <w:szCs w:val="23"/>
        </w:rPr>
      </w:pPr>
      <w:r>
        <w:rPr>
          <w:sz w:val="23"/>
          <w:szCs w:val="23"/>
        </w:rPr>
        <w:t xml:space="preserve">Hubungan Kepekaan Komunikasi Antarbudaya dengan Gaya Manajemen Konflik, Penggunaan Teknologi, dan Kepuasan Komunikasi Organisasi di Organisasi Multinasional di Cina. Penelitian ini mempelajari hubungan sensitif komunikasi antarbudaya terhadap faktor komunikasi organisasi lainnya di belahan perusahaan multinasional Cina. Kami menemukan adanya sedikit perbedaan antara pekerja Cina dengan pengalaman hidup perantauan versus pekerja Cina tanpa mengabaikan pengalaman hidup. </w:t>
      </w:r>
    </w:p>
    <w:p>
      <w:pPr>
        <w:pStyle w:val="Default"/>
        <w:rPr>
          <w:sz w:val="23"/>
          <w:szCs w:val="23"/>
        </w:rPr>
      </w:pPr>
      <w:r>
        <w:rPr>
          <w:sz w:val="23"/>
          <w:szCs w:val="23"/>
        </w:rPr>
        <w:t xml:space="preserve">Perantau dengan menghargai sesnsitif komunikasi antarbudaya, gaya manajemen konflik, pengguna teknologi, dan kepuasan komunikasi organisasi. Pekerja Cina dengan sebuah sensitif antarbudaya tingkat tinggi lebih dipuaskan dengan komunikasi organisasi mereka, cenderung menggunakan gaya manajemen konflik kontrol dan pemecahan masalah murni, serta menggunakan teknologi komunikasi berbeda pada perangkat organisasi. e. . </w:t>
      </w:r>
    </w:p>
    <w:p>
      <w:pPr>
        <w:pStyle w:val="Default"/>
        <w:rPr>
          <w:sz w:val="23"/>
          <w:szCs w:val="23"/>
        </w:rPr>
      </w:pPr>
      <w:r>
        <w:rPr>
          <w:sz w:val="23"/>
          <w:szCs w:val="23"/>
        </w:rPr>
        <w:t xml:space="preserve">Pengaruh Praktik Komunikasi Hotel pada Kepuasan Komunikasi Manajer dengan Karyawan Berbahasa Inggris Terbatas. Kepuasan komunikasi adalah suatu hal yang penting untuk hasil kerja yang memuaskan. Karena itu, penelitian ini mempelajari bagaimana pengaruh kepuasan komunikasi organisasi melekat pada manajer. </w:t>
      </w:r>
    </w:p>
    <w:p>
      <w:pPr>
        <w:pStyle w:val="Default"/>
        <w:rPr>
          <w:sz w:val="23"/>
          <w:szCs w:val="23"/>
        </w:rPr>
      </w:pPr>
      <w:r>
        <w:rPr>
          <w:sz w:val="23"/>
          <w:szCs w:val="23"/>
        </w:rPr>
        <w:t xml:space="preserve">Hasil menunjukkan sebuah hubungan yang kuat antara bahasa yang belum dipahami dengan bahasa manajer. Perhatian manajemen dan semangat meningkatkan kemampuan bahasa Inggris dikaitkan dengan kepuasan komunikasi. Tetapi, terjemahan naskah dengan terjemahan sendiri tidak berhubungan dengan kepuasan komunikasi. </w:t>
      </w:r>
    </w:p>
    <w:p>
      <w:pPr>
        <w:pStyle w:val="Default"/>
        <w:rPr>
          <w:sz w:val="23"/>
          <w:szCs w:val="23"/>
        </w:rPr>
      </w:pPr>
      <w:r>
        <w:rPr>
          <w:sz w:val="23"/>
          <w:szCs w:val="23"/>
        </w:rPr>
        <w:t xml:space="preserve">Ini berkaitan, karena hasil mayoritas (62,8%) manajer percaya pada penterjemah, pegawai mampu dua bahasa, untuk berkomunikasi dengan mereka. Lebih dari setengah responden (53,5%) menyampaikan bahwa manajemen yang baik membayar bahasa yang mudah dimengerti di tempat kerja. Kenyataannya (46,5%) menyatakan bahwa pegawai yang berminat meningkatkan kemampuan bahasa tertentu dengan mempergunakian bahasa Inggris pada program kerja. 2.2. </w:t>
      </w:r>
    </w:p>
    <w:p>
      <w:pPr>
        <w:pStyle w:val="Default"/>
        <w:rPr>
          <w:sz w:val="23"/>
          <w:szCs w:val="23"/>
        </w:rPr>
      </w:pPr>
      <w:r>
        <w:rPr>
          <w:sz w:val="23"/>
          <w:szCs w:val="23"/>
        </w:rPr>
        <w:t xml:space="preserve">Definisi Komunikasi Menurut Hovland, Janis dan Kelley, komunikasi adalah proses individu mengirim stimulus yang biasanya dalam bentuk verbal untuk mengubah tingkah laku orang lain. Menurut William J.Seller (1988) memberikan definisi komunikasi yang lebih bersifat universal. Dia mengatakan komunikasi adalah proses dengan mana simbol verbal dan nonverbal dikirimkan, diterima, dan diberi arti. 2.3. Komunikasi Organisasi R.Wayne Pace dan Don F.Faules yang dialihbahasakan oleh Mulyana (2001: </w:t>
      </w:r>
      <w:r>
        <w:br w:type="page"/>
      </w:r>
    </w:p>
    <w:p>
      <w:pPr>
        <w:pStyle w:val="Default"/>
        <w:rPr>
          <w:sz w:val="23"/>
          <w:szCs w:val="23"/>
        </w:rPr>
      </w:pPr>
      <w:r>
        <w:rPr>
          <w:sz w:val="23"/>
          <w:szCs w:val="23"/>
        </w:rPr>
        <w:t xml:space="preserve">31-32) mengemukakan definisi fungsional komunikasi organisasi sebagai pertunjukkan dan penafsiran pesan di antara unit-unit komunikasi yang merupakan bagian dari suatu organisasi tertentu. </w:t>
      </w:r>
    </w:p>
    <w:p>
      <w:pPr>
        <w:pStyle w:val="Default"/>
        <w:rPr>
          <w:sz w:val="23"/>
          <w:szCs w:val="23"/>
        </w:rPr>
      </w:pPr>
      <w:r>
        <w:rPr>
          <w:sz w:val="23"/>
          <w:szCs w:val="23"/>
        </w:rPr>
        <w:t xml:space="preserve">Goldhaber (1993: 14-15) juga mengemukakan bahwa komunikasi organisasi dapat didefinisikan dan dipersepsikan dari pelbagai perspektif seperti yang dikemukakan berikut ini: a. Komunikasi organisasi terjadi dalam suatu system terbuka yang kompleks yang dipengaruhi oleh dan lingkungannya, baik internal (disebut budaya) dan eksternal. b. Komunikasi organisasi melibatkan pesan dan saluran, tujuan, arah dan media. c. </w:t>
      </w:r>
    </w:p>
    <w:p>
      <w:pPr>
        <w:pStyle w:val="Default"/>
        <w:rPr>
          <w:sz w:val="23"/>
          <w:szCs w:val="23"/>
        </w:rPr>
      </w:pPr>
      <w:r>
        <w:rPr>
          <w:sz w:val="23"/>
          <w:szCs w:val="23"/>
        </w:rPr>
        <w:t xml:space="preserve">Komunikasi organisasi melibatkan orang-orang dan sikap mereka, perasaan, hubungan dan keterampilan. d. Komunikasi organisasi adalah proses menciptakan dan saling menukar pesan dalam satu jaringan hubungan yang saling tergantung satu sama lain untuk mengatasi lingkungan yang tidak pasti atau selalu berubah-ubah. 2.4. </w:t>
      </w:r>
    </w:p>
    <w:p>
      <w:pPr>
        <w:pStyle w:val="Default"/>
        <w:rPr>
          <w:sz w:val="23"/>
          <w:szCs w:val="23"/>
        </w:rPr>
      </w:pPr>
      <w:r>
        <w:rPr>
          <w:sz w:val="23"/>
          <w:szCs w:val="23"/>
        </w:rPr>
        <w:t xml:space="preserve">Kepuasaan Komunikasi Menurut Redding (Muhamad, 2005: 87), kepuasan komunikasi adalah semua tingkat kepuasan seorang karyawan mempersepsi lingkungan komunikasi secara keseluruhan. . Kepuasaan komunikasi tidaklah terikat kepada konsepsi efektivitas pesan. Alasannya, menurut Pace dan Faules (2006: 162-163), seperti dinyatakan oleh beberapa orang, tampaknya merupakan fungsi dari bagaimana kepuasan anggota terhadap komunikasi dalam organisasi (Liwin &amp; Stringer, 1968, Pritchard &amp; Karasick, 1973), kepuasaan menggambarkan suatu konsep individu dan konsep mikro, sedangkan iklim merupakan konsep makro dan konsep gabungan. 2.5. </w:t>
      </w:r>
    </w:p>
    <w:p>
      <w:pPr>
        <w:pStyle w:val="Default"/>
        <w:rPr>
          <w:sz w:val="23"/>
          <w:szCs w:val="23"/>
        </w:rPr>
      </w:pPr>
      <w:r>
        <w:rPr>
          <w:sz w:val="23"/>
          <w:szCs w:val="23"/>
        </w:rPr>
        <w:t xml:space="preserve">Iklim Komunikasi Organisasi Seiring dengan pendapat Hillreiger dan Slocum (Jablin, 1987) mengatakan iklim komunikasi organisasi adalah suatu set atribut organisasi, yang menyebabkan bagaimana berjalannya subsistem organisasi terhadap anggota dan lingkungannya. Menurut (Goldhaber, 1994: 66) menyatakan bahwa iklim komunikasi organisasi jauh lebih penting daripada keterampilan atau teknik-teknik komunikasi semata-mata dalam menciptakan suatu organisasi yang efektif. Beberapa alasan pentingnya iklim komunikasi dalam organisasi, yaitu: 1. </w:t>
      </w:r>
    </w:p>
    <w:p>
      <w:pPr>
        <w:pStyle w:val="Default"/>
        <w:rPr>
          <w:sz w:val="23"/>
          <w:szCs w:val="23"/>
        </w:rPr>
      </w:pPr>
      <w:r>
        <w:rPr>
          <w:sz w:val="23"/>
          <w:szCs w:val="23"/>
        </w:rPr>
        <w:t xml:space="preserve">Karena mengaitkan konteks organisasi dengan konsep-konsep, perasaan-perasaan dan harapan-harapan anggota organisasi. 2. Membantu menjelaskan perilaku anggota organisasi. 3. Dapat memahami lebih baik apa yang mendorong anggota organisasi untuk bersikap dengan cara-cara tertentu. 4. Iklim komunikasi berperan dalam keutuhan suatu budaya dan membimbing perkembangan budaya tersebut. 5. </w:t>
      </w:r>
    </w:p>
    <w:p>
      <w:pPr>
        <w:pStyle w:val="Default"/>
        <w:rPr>
          <w:sz w:val="23"/>
          <w:szCs w:val="23"/>
        </w:rPr>
      </w:pPr>
      <w:r>
        <w:rPr>
          <w:sz w:val="23"/>
          <w:szCs w:val="23"/>
        </w:rPr>
        <w:t xml:space="preserve">Menjembatani praktik-praktik pengelolaan sumber daya manusia dengan produktivitas. BAB. III METODE PENELITIAN 3.1. Metode Penelitian Metode penelitian pada penelitian </w:t>
      </w:r>
      <w:r>
        <w:br w:type="page"/>
      </w:r>
    </w:p>
    <w:p>
      <w:pPr>
        <w:pStyle w:val="Default"/>
        <w:rPr>
          <w:sz w:val="23"/>
          <w:szCs w:val="23"/>
        </w:rPr>
      </w:pPr>
      <w:r>
        <w:rPr>
          <w:sz w:val="23"/>
          <w:szCs w:val="23"/>
        </w:rPr>
        <w:t xml:space="preserve">ini yaitu sifat/ jenis eksplanatif yang digunakan untuk meneliti hubungan di antara variabel-variabel. Hubungan yang dicari itu disebut korelasi. Metode korelasi bertujuan meniliti sejauhmana variasi pada satu faktor berkaitan dengan variasi pada faktor lain. </w:t>
      </w:r>
    </w:p>
    <w:p>
      <w:pPr>
        <w:pStyle w:val="Default"/>
        <w:rPr>
          <w:sz w:val="23"/>
          <w:szCs w:val="23"/>
        </w:rPr>
      </w:pPr>
      <w:r>
        <w:rPr>
          <w:sz w:val="23"/>
          <w:szCs w:val="23"/>
        </w:rPr>
        <w:t xml:space="preserve">Kalau dua variabel yang kita hubungkan, korelasinya disebut korelasi sederhana (simple correlation) Lebih dari dua variabel, disebut korelasi ganda (multicorrelation). Walaupun sangat bergantung pada jenis data yang dinilai dan tes statistk yang digunakan menurut Servilla,dkk.(Ardianto, 2010 : 51). Penelitian) dirancang untuk menentukan tingkat hubungan-hubungan variabel-variabel yang berbeda dalam suatu populasi. </w:t>
      </w:r>
    </w:p>
    <w:p>
      <w:pPr>
        <w:pStyle w:val="Default"/>
        <w:rPr>
          <w:sz w:val="23"/>
          <w:szCs w:val="23"/>
        </w:rPr>
      </w:pPr>
      <w:r>
        <w:rPr>
          <w:sz w:val="23"/>
          <w:szCs w:val="23"/>
        </w:rPr>
        <w:t xml:space="preserve">Melalui penelitian tersebut, kita dapat memastikan berapa besar hubungan antara variasi yang disebabkan oleh satu variabel dengan variasi yang disebabkan oleh variabel lain. Penelitian korelasi tidak memerlukan sampel yang besar. Dalam penelitian korelasi, diasumsikan bahwa sampel yang digunakan mewakili populasi yang kita selidiki dan instrumen yang digunakan dapat dipercaya dan sahih. </w:t>
      </w:r>
    </w:p>
    <w:p>
      <w:pPr>
        <w:pStyle w:val="Default"/>
        <w:rPr>
          <w:sz w:val="23"/>
          <w:szCs w:val="23"/>
        </w:rPr>
      </w:pPr>
      <w:r>
        <w:rPr>
          <w:sz w:val="23"/>
          <w:szCs w:val="23"/>
        </w:rPr>
        <w:t xml:space="preserve">Oleh karena itu, yang sangat penting adalah dalam memilih dan mengembangkan instrument. Kita hanya dapat memperoleh hubungan signifikan bila instrumen yang kita gunakan reliabel dan valid dalam mengukur variabel-variabel yang diselidiki menurut Sevilla (dalam Ardianto, 2010: 51). Penelitian ini termasuk bagian dari penelitian eksplanatif yaitu penelitian prediksi (prakiraan) bertujuan mencari jawaban. </w:t>
      </w:r>
    </w:p>
    <w:p>
      <w:pPr>
        <w:pStyle w:val="Default"/>
        <w:rPr>
          <w:sz w:val="23"/>
          <w:szCs w:val="23"/>
        </w:rPr>
      </w:pPr>
      <w:r>
        <w:rPr>
          <w:sz w:val="23"/>
          <w:szCs w:val="23"/>
        </w:rPr>
        <w:t xml:space="preserve">Variabel yang akan diteliti diberi simbol X dan Y. Salah satu syarat penting dalam penggunaan teknik korelasi adalah bahwa hubungan antara X dan Y adalah hubungan simetris. Kuat lemahnya hubungan dinyatakan dalam bilangan, biasa disebut koefisien korelasi yang nilainya bergerak diantara 0 sampai dengan + 1. </w:t>
      </w:r>
    </w:p>
    <w:p>
      <w:pPr>
        <w:pStyle w:val="Default"/>
        <w:rPr>
          <w:sz w:val="23"/>
          <w:szCs w:val="23"/>
        </w:rPr>
      </w:pPr>
      <w:r>
        <w:rPr>
          <w:sz w:val="23"/>
          <w:szCs w:val="23"/>
        </w:rPr>
        <w:t xml:space="preserve">Koefisien yang bertanda positif menunjukkan kearah hubungan positif, sebaliknya koefisien yang bertanda negatif. Sementara koefisien korelasi nol menunjukkan tidak ada hubungan. Teknik korelasi yang sangat dikenal dan banyak digunakan adalah korelasi product moment yang dikembangkan oleh Karl Pearson. </w:t>
      </w:r>
    </w:p>
    <w:p>
      <w:pPr>
        <w:pStyle w:val="Default"/>
        <w:rPr>
          <w:sz w:val="23"/>
          <w:szCs w:val="23"/>
        </w:rPr>
      </w:pPr>
      <w:r>
        <w:rPr>
          <w:sz w:val="23"/>
          <w:szCs w:val="23"/>
        </w:rPr>
        <w:t xml:space="preserve">Menurut Guilford (dalam Ardianto, 2010: 50)...untuk mengukur tinggi rendahnya korelasi, ia mengartikan koefisien korelasi sebagai berikut: Kurang dari 0,20 hubungan rendah sekali; lemah sekali 0,20 &gt; 0,40 hubungan rendah tetapi pasti 0,40 &gt; 0,70 hubungan yang cukup berarti 0,70 &gt; 0,90 hubungan yang tinggi; kuat Lebih dari 0,90 hubungan sangat tinggi; kuat sekali, dapat diandalkan. </w:t>
      </w:r>
    </w:p>
    <w:p>
      <w:pPr>
        <w:pStyle w:val="Default"/>
        <w:rPr>
          <w:sz w:val="23"/>
          <w:szCs w:val="23"/>
        </w:rPr>
      </w:pPr>
      <w:r>
        <w:rPr>
          <w:sz w:val="23"/>
          <w:szCs w:val="23"/>
        </w:rPr>
        <w:t xml:space="preserve">Menurut Prasetyo dan Jannah (dalam Metode Penelitian Kuantitatif : Teori dan Aplikasi, 2005: 79)…arah hubungan dari variabel-variabel berdasarkan sifatnya terbagi atas: </w:t>
      </w:r>
      <w:r>
        <w:br w:type="page"/>
      </w:r>
    </w:p>
    <w:p>
      <w:pPr>
        <w:pStyle w:val="Default"/>
        <w:rPr>
          <w:sz w:val="23"/>
          <w:szCs w:val="23"/>
        </w:rPr>
      </w:pPr>
      <w:r>
        <w:rPr>
          <w:sz w:val="23"/>
          <w:szCs w:val="23"/>
        </w:rPr>
        <w:t xml:space="preserve">Hubungan simetris yaitu suatu hubungan yang salah satu dari variabel yang ada tidak dipengaruhi atau disebabkan oleh variabel yang lainnya. Bagan hubungan simetris X Y Hubungan resiprokal (timbal balik), jika variabel yang satu dengan variabel yang lainnya saling memengaruhi . </w:t>
      </w:r>
    </w:p>
    <w:p>
      <w:pPr>
        <w:pStyle w:val="Default"/>
        <w:rPr>
          <w:sz w:val="23"/>
          <w:szCs w:val="23"/>
        </w:rPr>
      </w:pPr>
      <w:r>
        <w:rPr>
          <w:sz w:val="23"/>
          <w:szCs w:val="23"/>
        </w:rPr>
        <w:t xml:space="preserve">Bagan hubungan resiprokal X Y Hubungan asimetris, jika suatu variabel akan menyebabkan atau memengaruhi variabel lainnya, tetapi tidak berlaku sebaliknya. Hubungan variabel asimetris bersifat satu arah Bagan hubungan asimetris X Y Adapun hubungan variabel-variabel yang berdasarkan sifatnya, digunakan dalam penelitian ini adalah hubungan resiprokal, yaitu suatu hubungan, jika variabel yang satu dengan variabel yang lainnya saling memengaruhi, bila dikaitkan dengan penelitian ini, yakni, “Hubungan Antara Iklim Komunikasi Organisasi (sebagai variabel X) dengan Kepuasan Komunikasi (sebagai variabel Y ) di PT. </w:t>
      </w:r>
    </w:p>
    <w:p>
      <w:pPr>
        <w:pStyle w:val="Default"/>
        <w:rPr>
          <w:sz w:val="23"/>
          <w:szCs w:val="23"/>
        </w:rPr>
      </w:pPr>
      <w:r>
        <w:rPr>
          <w:sz w:val="23"/>
          <w:szCs w:val="23"/>
        </w:rPr>
        <w:t xml:space="preserve">Asuransi Bhakti Bhayangkara,” dimana Hubungan antara Iklim Komunikasi Organisasi dengan Kepuasan Komunikasi saling memengaruhi. 3.2. Populasi, Sampel, dan Teknik Sampling Populasi dalam penelitian ini adalah para karyawan PT.Asuransi Bhakti Bhayangkara, baik yang berada dikantor pusat maupun di kantor cabang Jakarta. </w:t>
      </w:r>
    </w:p>
    <w:p>
      <w:pPr>
        <w:pStyle w:val="Default"/>
        <w:rPr>
          <w:sz w:val="23"/>
          <w:szCs w:val="23"/>
        </w:rPr>
      </w:pPr>
      <w:r>
        <w:rPr>
          <w:sz w:val="23"/>
          <w:szCs w:val="23"/>
        </w:rPr>
        <w:t xml:space="preserve">Untuk menentukan ukuran ukuran sampel dalam penelitian ini, penulis menggunakan teknik penarikan sampel probabilita yaitu teknik acak sederhana (simple random sampling). Teknik acak sederhana adalah teknik penarikan sampel yang paling mudah dilakukan. Teknik ini dapat dipakai jika populasi dari suatu penelitian homogen dan tidak terlalu banyak jumlahnya. </w:t>
      </w:r>
    </w:p>
    <w:p>
      <w:pPr>
        <w:pStyle w:val="Default"/>
        <w:rPr>
          <w:sz w:val="23"/>
          <w:szCs w:val="23"/>
        </w:rPr>
      </w:pPr>
      <w:r>
        <w:rPr>
          <w:sz w:val="23"/>
          <w:szCs w:val="23"/>
        </w:rPr>
        <w:t xml:space="preserve">Tahapan yang dilakukan dalam menarik sampel ini adalah: membentuk kerangka sampel dan kemudian memberi nomor urut seluruh unsur yang ada dalam kerangka sampel; memilih unsur yang akan dijadikan sampel dengan cara undian atau menggunakan Tabel Angka Acak. Untuk pengambilan ukuran sampel dari sejumlah karyawan PT.Asuransi Bhakti Bhayangkara, penulis berpedoman pada Rakhmat (1999 : 25) yang menyatakan bahwa, penentuan ukuran sampel dengan mengambil 10%, 20 % dari jumlah populasi dianggap representatif. Jadi dalam penelitian ini, ukuran sampel yang digunakan adalah 40% dari jumlah populasi karyawan PT.Asuransi Bhakti Bhayangkara yang berada di kantor pusat maupun dikantor cabang Jakarta. 3.3. </w:t>
      </w:r>
    </w:p>
    <w:p>
      <w:pPr>
        <w:pStyle w:val="Default"/>
        <w:rPr>
          <w:sz w:val="23"/>
          <w:szCs w:val="23"/>
        </w:rPr>
      </w:pPr>
      <w:r>
        <w:rPr>
          <w:sz w:val="23"/>
          <w:szCs w:val="23"/>
        </w:rPr>
        <w:t xml:space="preserve">Desain Penelitian Desain Penelitian dalam penelitian ini adalah sesuai dengan desain penelitian menurut metode eksplanasi, yang bertujuan untuk meneliti ada tidaknya hubungan antara suatu faktor dengan ragam pada faktor tersebut. Dalam penelitian ini, desain penelitian ditujukan untuk mengetahui ada tidaknya hubungan antara variabel Iklim Komunikasi Organisasi (X) dengan Kepuasan Komunikasi (Y). Gambar 2 : Desain </w:t>
      </w:r>
      <w:r>
        <w:br w:type="page"/>
      </w:r>
    </w:p>
    <w:p>
      <w:pPr>
        <w:pStyle w:val="Default"/>
        <w:rPr>
          <w:sz w:val="23"/>
          <w:szCs w:val="23"/>
        </w:rPr>
      </w:pPr>
      <w:r>
        <w:rPr>
          <w:sz w:val="23"/>
          <w:szCs w:val="23"/>
        </w:rPr>
        <w:t xml:space="preserve">penelitian untuk variabel X-Y X rXY Y Keterangan : X : Iklim Komunikasi Organisasi PT.Asuransi Bhakti Bhayangkara Y : Kepuasan Komunikasi PT. </w:t>
      </w:r>
    </w:p>
    <w:p>
      <w:pPr>
        <w:pStyle w:val="Default"/>
        <w:rPr>
          <w:sz w:val="23"/>
          <w:szCs w:val="23"/>
        </w:rPr>
      </w:pPr>
      <w:r>
        <w:rPr>
          <w:sz w:val="23"/>
          <w:szCs w:val="23"/>
        </w:rPr>
        <w:t xml:space="preserve">Asuransi Bhakti Bhayangkara rXY : Korelasi sederhana antara Iklim Komunikasi Organisasi (X) dengan Kepuasan Komunikasi (Y) 3.4. Paradigma Penelitian Penelitian ini menggunakan Paradigma Klasik, dimana Peneliti (P) melihat obyek penelitian (O) dengan H sebagai hasil penelitian dari sudut pandang P, juga sebagai metode yang terorganisir untuk mengkombinasikan deductive logic dengan pengamatan empiris. 3.5.. Penyusunan Skala Penilaian. </w:t>
      </w:r>
    </w:p>
    <w:p>
      <w:pPr>
        <w:pStyle w:val="Default"/>
        <w:rPr>
          <w:sz w:val="23"/>
          <w:szCs w:val="23"/>
        </w:rPr>
      </w:pPr>
      <w:r>
        <w:rPr>
          <w:sz w:val="23"/>
          <w:szCs w:val="23"/>
        </w:rPr>
        <w:t xml:space="preserve">Q-sort Scaling Teknik ini sangat dekat dengan tipe skala Rank-Order. Tujuan penggunaan ini sama dengan tujuan penggunaan tipe skala Rank-Order. Namun bila soal-soal yang disajikan dalam daftar cukup panjang , maka pengukuran kedudukan bukan suatu pekerjaan yang mudah. Menurut Fox (Sevilla, Ochave, Punsalan, Regala, dan Uriarte, 1993)..teknik Q.Sort dilakukan untuk soal-soal yang berjumlah 50 sampai dengan 100 yang dihubungkan dengan objek atau konsep yang diukur. </w:t>
      </w:r>
    </w:p>
    <w:p>
      <w:pPr>
        <w:pStyle w:val="Default"/>
        <w:rPr>
          <w:sz w:val="23"/>
          <w:szCs w:val="23"/>
        </w:rPr>
      </w:pPr>
      <w:r>
        <w:rPr>
          <w:sz w:val="23"/>
          <w:szCs w:val="23"/>
        </w:rPr>
        <w:t xml:space="preserve">Teknik Q dikembangkan oleh William Stevenson, yang merupakan suatu perangkat prosedur yang dilakukan melalui penyortiran kartu yang disebut Q-sort. Sedangkan menurut Kerlinger (Sevilla, Ochave, Punsalan, Regala, dan Uriarte, 1993)…teknik ini juga difokuskan pada korelasi antara jawaban individu yang berbeda. Disukai Kurang Disukai Jumlah Kartu 11 7 7 7 4 2 2 Nomor Tum- pukan 1 2 3 4 5 6 7 3.6. </w:t>
      </w:r>
    </w:p>
    <w:p>
      <w:pPr>
        <w:pStyle w:val="Default"/>
        <w:rPr>
          <w:sz w:val="23"/>
          <w:szCs w:val="23"/>
        </w:rPr>
      </w:pPr>
      <w:r>
        <w:rPr>
          <w:sz w:val="23"/>
          <w:szCs w:val="23"/>
        </w:rPr>
        <w:t xml:space="preserve">Teknik Pengumpulan Data Pengumpulan data dalam penelitian ini adalah sebagai berikut: Observasi : Pengamatan dilakukan untuk memperoleh data/ laporan yang berhubungan dengan penelitian. Kuesioner : Menyebarkan kuesioner kepada para karyawan PT. Asuransi Bhakti Bhayangkara baik yang berada di kantor pusat maupun di kantor cabang Jakarta, untuk dijadikan responden dalam penelitian ini (data primer). </w:t>
      </w:r>
    </w:p>
    <w:p>
      <w:pPr>
        <w:pStyle w:val="Default"/>
        <w:rPr>
          <w:sz w:val="23"/>
          <w:szCs w:val="23"/>
        </w:rPr>
      </w:pPr>
      <w:r>
        <w:rPr>
          <w:sz w:val="23"/>
          <w:szCs w:val="23"/>
        </w:rPr>
        <w:t xml:space="preserve">Wawancara mendalam dilakukan dengan nara sumber dari PT.Asuransi Bhakti Bhayangkara. Studi Kepustakaan : _Literature atau sumber lain yang relevan. 3.7. Teknik Analisis Data Data yang sudah terkumpul kemudian diolah dan didistribusikan ke dalam bentuk tabel distribusi frekuensi secara kuantitatif dengan menggunakan rumus statistik, dimana data yang sudah teridentifikasi di analisis secara kualitatif. 3.8. </w:t>
      </w:r>
    </w:p>
    <w:p>
      <w:pPr>
        <w:pStyle w:val="Default"/>
        <w:rPr>
          <w:sz w:val="23"/>
          <w:szCs w:val="23"/>
        </w:rPr>
      </w:pPr>
      <w:r>
        <w:rPr>
          <w:sz w:val="23"/>
          <w:szCs w:val="23"/>
        </w:rPr>
        <w:t xml:space="preserve">Menghitung Koefisien Korelasi Linear Sederhana Metode koefisien korelasi linear sederhana terdiri atas 2 yaitu Least Square dan product moment. Adapun metode koefisien korelasi kinear sederhana yang digunakan dalam penelitian ini adalah korelasi Least Square yang dikembangkan oleh Karl Pearson. Untuk proses penghitungannya sendiri, penulis menggunakan IBM SPSS Statistic Version 20. </w:t>
      </w:r>
      <w:r>
        <w:br w:type="page"/>
      </w:r>
    </w:p>
    <w:p>
      <w:pPr>
        <w:pStyle w:val="Default"/>
        <w:rPr>
          <w:sz w:val="23"/>
          <w:szCs w:val="23"/>
        </w:rPr>
      </w:pPr>
      <w:r>
        <w:rPr>
          <w:sz w:val="23"/>
          <w:szCs w:val="23"/>
        </w:rPr>
        <w:t xml:space="preserve">Setelah diperoleh hasil, barulah data yang sudah teridenfikasi dianalisis secara kualitatif. Dalam hal ini digunakan rumus angka kasar sebagai berikut: N (? XY) - (?X) (?Y) rXY = (N(?X2)-(?X)2 (N(?Y2) – (?Y)2 3.9. Operasional Variabel Tabel 1 Variabel Operasional Penelitian Variabel _Dimensi _Indikator _Skala _ _ _ _ _ _ _Iklim Komunikasi Organisasi (X) _Kepercayaan Pembuatan keputusan partisipatif Kejujuran Keterbukaan dalam Komunikasi Mendengarkan dalam komunikasi keatas Memikirkan tujuan- tujuan berkenerja tinggi _Atasan terlihat memiliki kepercayaan dan kejujuran yang tinggi kepada bawahan mereka Bawahan terlihat memiliki kepercayaan dan kejujuran yang tinggi kepada atasan mereka. 2.1. </w:t>
      </w:r>
    </w:p>
    <w:p>
      <w:pPr>
        <w:pStyle w:val="Default"/>
        <w:rPr>
          <w:sz w:val="23"/>
          <w:szCs w:val="23"/>
        </w:rPr>
      </w:pPr>
      <w:r>
        <w:rPr>
          <w:sz w:val="23"/>
          <w:szCs w:val="23"/>
        </w:rPr>
        <w:t xml:space="preserve">Banyak ruang komunikasi yang tersedia bagi seluruh personel untuk berkonsultasi dengan tingkat manajemen yang berada di atas mereka dalam proses pengambilan keputusan dan tujuan organisasi 3.1 Suasana umum yang dipenuhi keterusterangan dan kejujuran terlihat hubungan antarpersona diseluruh tingkat organisasi. 4.1 Personel di semua tingkat dalam organisasi berkomunikasi dan berkonsultasi mengenai kebijakan organisasi yang relevan dengan kedudukan mereka 4.2. </w:t>
      </w:r>
    </w:p>
    <w:p>
      <w:pPr>
        <w:pStyle w:val="Default"/>
        <w:rPr>
          <w:sz w:val="23"/>
          <w:szCs w:val="23"/>
        </w:rPr>
      </w:pPr>
      <w:r>
        <w:rPr>
          <w:sz w:val="23"/>
          <w:szCs w:val="23"/>
        </w:rPr>
        <w:t xml:space="preserve">Informasi yang diterima dari bawahan dipandang cukup penting oleh atasan mereka untuk dilaksanakan sampai ada sesuatu yang menunjukkan hal yang sebaiknya. 4.3 Semua personel menerima informasi yang meningkatkan kemampuan mereka untuk mengkoordinasikan pekerjaan mereka dengan personel atau dengan bagian lainnya, dan informasi yang berhubungan luas dengan perusahaan, organisasinya, para pemimpinnya, dan rencana-rencananya 4.4 </w:t>
      </w:r>
    </w:p>
    <w:p>
      <w:pPr>
        <w:pStyle w:val="Default"/>
        <w:rPr>
          <w:sz w:val="23"/>
          <w:szCs w:val="23"/>
        </w:rPr>
      </w:pPr>
      <w:r>
        <w:rPr>
          <w:sz w:val="23"/>
          <w:szCs w:val="23"/>
        </w:rPr>
        <w:t xml:space="preserve">Semua personel dapat mengatakan “isi pikiran mereka” tanpa memandang apakah mereka berbicara dengan bawahan atau dengan atasan. 4.5 Kecuali untuk informasi rahasia yang perlu, semua personel relative mudah memperoleh informasi yang berkaitan langsung dengan pekerjaan mereka saat itu. 5.1 Atasan di semua tingkat dalam organisasi mendengarkan secara berkesinambungan dan berpikiran luas mengenai semua saran atau laporan masalah yang diajukan oleh personel pada semua tingkat bawahan dalam organisasi. 6.1 </w:t>
      </w:r>
    </w:p>
    <w:p>
      <w:pPr>
        <w:pStyle w:val="Default"/>
        <w:rPr>
          <w:sz w:val="23"/>
          <w:szCs w:val="23"/>
        </w:rPr>
      </w:pPr>
      <w:r>
        <w:rPr>
          <w:sz w:val="23"/>
          <w:szCs w:val="23"/>
        </w:rPr>
        <w:t xml:space="preserve">Perhatian yang serius kepada kesejahterahan semua personel penting bagi manajemen seperti pentingnya tujuan organisasi berkinerja tinggi, _Rasio _ _Kepuasan Komu- _ Pekerjaan _1.1. Pembayaran Gaji _Rasio _ _nikasi (Y) _ _Naik Jabatan _ _ _ _ _Pekerjaan itu Sendiri _ _ _ _Ketepatan Informasi _2.1 Rencana masa datang Perubahan Adm. </w:t>
      </w:r>
    </w:p>
    <w:p>
      <w:pPr>
        <w:pStyle w:val="Default"/>
        <w:rPr>
          <w:sz w:val="23"/>
          <w:szCs w:val="23"/>
        </w:rPr>
      </w:pPr>
      <w:r>
        <w:rPr>
          <w:sz w:val="23"/>
          <w:szCs w:val="23"/>
        </w:rPr>
        <w:t xml:space="preserve">Dan Staf _ _ _ _Kemampuan seseo- _Pengajuan Saran _ _ _ _ rang yang menyaran _ _ _ _ _ kan penyempurnaan _ _ _ _ _Efisiensi bermacam macam saluran ko- munikasi _Cara </w:t>
      </w:r>
      <w:r>
        <w:br w:type="page"/>
      </w:r>
    </w:p>
    <w:p>
      <w:pPr>
        <w:pStyle w:val="Default"/>
        <w:rPr>
          <w:sz w:val="23"/>
          <w:szCs w:val="23"/>
        </w:rPr>
      </w:pPr>
      <w:r>
        <w:rPr>
          <w:sz w:val="23"/>
          <w:szCs w:val="23"/>
        </w:rPr>
        <w:t xml:space="preserve">penyebarluasan komunikasi. _ _ _ _Kualitas Media _5.1 Ketepatan informasi _ _ _ _Cara Komunikasi _6.1. Diskusi Masalah _ _ _ _ teman sekerja _ _ _ _ _Keterlibatan dalam _ Dipercaya _ _ _ _ komunikasi organi _ Dukungan _ _ _ _ sasi. </w:t>
      </w:r>
    </w:p>
    <w:p>
      <w:pPr>
        <w:pStyle w:val="Default"/>
        <w:rPr>
          <w:sz w:val="23"/>
          <w:szCs w:val="23"/>
        </w:rPr>
      </w:pPr>
      <w:r>
        <w:rPr>
          <w:sz w:val="23"/>
          <w:szCs w:val="23"/>
        </w:rPr>
        <w:t xml:space="preserve">_ _ _ _ _Penilaian _Faktor-faktor Penilaian Kinerja kerja Penghargaan Kinerja kerja _ _ _ BAB. IV HASIL PENELITIAN DAN PEMBAHASAN A. Gambaran Umum P.T.Asuransi Bhakti Bhayangkara 1. Riwayat Singkat Perusahaan. Tanggal berdirinya perusahaan PT.Asuransi Bhakti Bhayangkara ditetapkan tanggal 01 Juli 1987, PT Asuransi Bhakti Bhayangkara resmi berkantor Pusat di Jakarta yang beralamat di Jalan Sisimangaraja No. </w:t>
      </w:r>
    </w:p>
    <w:p>
      <w:pPr>
        <w:pStyle w:val="Default"/>
        <w:rPr>
          <w:sz w:val="23"/>
          <w:szCs w:val="23"/>
        </w:rPr>
      </w:pPr>
      <w:r>
        <w:rPr>
          <w:sz w:val="23"/>
          <w:szCs w:val="23"/>
        </w:rPr>
        <w:t xml:space="preserve">27 Kebayoran Baru – Jakarta Selatan. 2. Dewan Komisaris dan Direksi Pada dewan komisaris antara lain: 1, Komisaris Utama : Irjen.Pol (Purn) DR.Drs.E.Winarto H,SH,MSi 2. Komisaris : Drs.H.A.Fauzi Achmad,MBA,AAK 3. Komisaris Independen : DR.Drs.Eddy Rasydin,MH 4. Komisaris Independen : Idham Tarmizi,SE Pada dewan Direksi antara lain: Direktur Utama : Irjen .Pol. (Purn) Drs.FX.Bagus Ekodanto Direktur Pemasaran Khusus : Brigjen.Pol. </w:t>
      </w:r>
    </w:p>
    <w:p>
      <w:pPr>
        <w:pStyle w:val="Default"/>
        <w:rPr>
          <w:sz w:val="23"/>
          <w:szCs w:val="23"/>
        </w:rPr>
      </w:pPr>
      <w:r>
        <w:rPr>
          <w:sz w:val="23"/>
          <w:szCs w:val="23"/>
        </w:rPr>
        <w:t xml:space="preserve">(Purn) Drs.K.Adjar Triadi,MM Direktur Keuangan dan Adm. : Brigjen Pol. (Purn) Drs. Suhardjito,SH. Direktur Pemasaran Umum : Stefanus B. Gautama,S.Kom,MM Direktur Teknik : Ir.Budi Susilo,MM.AAAK Produk-Produk Produk Khusus yang dipasarkan meliputi: Asuransi Kecelakaan Diri Pengemudi (AKDP) Asuransi Tanggung Jawab Hukum Terhadap Pihak Ketiga Bagi Pemilik Kendaraan Bermotor (ATJHK) SIRANMOR Asuransi Kecelakaan Diri Anggota (AKDA) Asuransi Kecelakaan Diri Anggota (AKDA EXTRA) Asuransi Idaman Bhayangkara (ASIBHARA) Asuransi Kebakaran Asuransi Kecelakaan Diri Asuransi Kendaraan Bermotor Asuransi Aneka Asuransi Pengangkutan Asuransi General Accident Asuransi Rangka Kapal Surety Bond SIRAMA Asuransi Rekayasa. B. Hasil Penelitian Hubungan antara kepuasan komunikasi dengan kinerja karyawan di kantor pusat dan kantor cabang Jakarta PT.Asuransi Bhayangkara, setelah dilakukan penghitungan dengan metode korelasi Least Square yang dibantu dengan IBM SPSS Statistic Version 20 , maka diperoleh nilai korelasinya yaitu 0,81. _ _ Ini menunjukkan bahwa hubungan antara iklim komunikasi organisasi dengan kepuasan komunikasi adalah tinggi, kuat, dan positif serta searah. </w:t>
      </w:r>
    </w:p>
    <w:p>
      <w:pPr>
        <w:pStyle w:val="Default"/>
        <w:rPr>
          <w:sz w:val="23"/>
          <w:szCs w:val="23"/>
        </w:rPr>
      </w:pPr>
      <w:r>
        <w:rPr>
          <w:sz w:val="23"/>
          <w:szCs w:val="23"/>
        </w:rPr>
        <w:t xml:space="preserve">Dikrenakan hubungan ini adalah hubungan resiprokal (timbal balik), jika variabel yang satu dengan variabel yang lainnya saling memengaruhi, maka berarti jika terjadi perubahan pada iklim komunikasi organisasi, akan diikuti perubahan juga pada kepuasan komunikasi. Begitu juga sebaliknya, jika terjadi perubahan pada kepuasan Komunikasi, maka akan diikuti perubahan juga pada iklim komunikasi organisasi. C. </w:t>
      </w:r>
    </w:p>
    <w:p>
      <w:pPr>
        <w:pStyle w:val="Default"/>
        <w:rPr>
          <w:sz w:val="23"/>
          <w:szCs w:val="23"/>
        </w:rPr>
      </w:pPr>
      <w:r>
        <w:rPr>
          <w:sz w:val="23"/>
          <w:szCs w:val="23"/>
        </w:rPr>
        <w:t xml:space="preserve">Pembahasan Untuk membahas hasil penilitian ini, penulis menggunakan “Tabel </w:t>
      </w:r>
      <w:r>
        <w:br w:type="page"/>
      </w:r>
    </w:p>
    <w:p>
      <w:pPr>
        <w:pStyle w:val="Default"/>
        <w:rPr>
          <w:sz w:val="23"/>
          <w:szCs w:val="23"/>
        </w:rPr>
      </w:pPr>
      <w:r>
        <w:rPr>
          <w:sz w:val="23"/>
          <w:szCs w:val="23"/>
        </w:rPr>
        <w:t xml:space="preserve">Distribusi Frekuensi”. Menurut Martono, 2011...menyatakan tabel distribusi frekuensi digunakan untuk menampilkan persebaran data dalam suatu distribusi. Penyusunan tabel distribusi bermanfaat untuk memudahkan kita dalam penyajian data, sehingga mudah dipahami dan mudah dibaca sebagai bahan informasi. 1. </w:t>
      </w:r>
    </w:p>
    <w:p>
      <w:pPr>
        <w:pStyle w:val="Default"/>
        <w:rPr>
          <w:sz w:val="23"/>
          <w:szCs w:val="23"/>
        </w:rPr>
      </w:pPr>
      <w:r>
        <w:rPr>
          <w:sz w:val="23"/>
          <w:szCs w:val="23"/>
        </w:rPr>
        <w:t xml:space="preserve">Tabel Distribusi Frekuensi Iklim Komunikasi Organisasi Frequencies Atasan terlihat memiliki kepercayaan dan kejujuran yang tinggi kepada bawahan mereka Penilaian _Frequency _Percent _ _Puas _34 _85,0 _ _Tidak Puas _6 _15,0 _ _Total _40 _100,0 _ _ Interpretasi Tabel tersebut menunjukkan bahwa jawaban penilaian puas terhadap atasan terlihat memiliki kepercayaan dan kejujuran yang tinggi kepada bawahan mereka, sebanyak 85,0 persen, sedangkan jawaban penilaian tidak puas terhadap atasan terlihat memiliki kepercayaan dan kejujuran yang tinggi kepada bawahan mereka , sebanyak 15,0 persen. </w:t>
      </w:r>
    </w:p>
    <w:p>
      <w:pPr>
        <w:pStyle w:val="Default"/>
        <w:rPr>
          <w:sz w:val="23"/>
          <w:szCs w:val="23"/>
        </w:rPr>
      </w:pPr>
      <w:r>
        <w:rPr>
          <w:sz w:val="23"/>
          <w:szCs w:val="23"/>
        </w:rPr>
        <w:t xml:space="preserve">b) Bawahan terlihat memiliki kepercayaan dan kejujuran yang tinggi kepada atasan mereka. Penilaian _Frequency _Percent _ _Puas _37 _92,5 _ _Tidak Puas _3 _7,5 _ _Total _40 _100,0 _ _ Interpretasi Tabel tersebut menunjukkan bahwa jawaban penilaian puas terhadap bawahan terlihat memiliki kepercayaan dan kejujuran yang tinggi kepada atasan mereka sebanyak 92,5 persen, sedangkan jawaban penilaian tidak puas terhadap bawahan terlihat memiliki kepercayaan dan kejujuran yang tinggi kepada atasan mereka sebanyak 7,5 persen. c). </w:t>
      </w:r>
    </w:p>
    <w:p>
      <w:pPr>
        <w:pStyle w:val="Default"/>
        <w:rPr>
          <w:sz w:val="23"/>
          <w:szCs w:val="23"/>
        </w:rPr>
      </w:pPr>
      <w:r>
        <w:rPr>
          <w:sz w:val="23"/>
          <w:szCs w:val="23"/>
        </w:rPr>
        <w:t xml:space="preserve">Banyaknya ruang komunikasi yang tersedia bagi seluruh personel untuk berkonsultasi dengan tingkat manajemen yang berada di atas mereka dalam proses pengambilan keputusan dan tujuan organisasi. Penilaian _Frequency _Percent _ _Puas _32 _80,0 _ _Tidak Puas _8 _20,0 _ _Total _40 _100,0 _ _ Interpretasi Tabel tersebut menunjukkan bahwa jawaban penilaian puas terhadap banyaknya ruang komunikasi yang tersedia bagi seluruh personel untuk berkonsultasi dengan tingkat manajemen yang berada di atas mereka dalam proses pengambilan keputusan dan tujuan organisasi. </w:t>
      </w:r>
    </w:p>
    <w:p>
      <w:pPr>
        <w:pStyle w:val="Default"/>
        <w:rPr>
          <w:sz w:val="23"/>
          <w:szCs w:val="23"/>
        </w:rPr>
      </w:pPr>
      <w:r>
        <w:rPr>
          <w:sz w:val="23"/>
          <w:szCs w:val="23"/>
        </w:rPr>
        <w:t xml:space="preserve">sebanyak 80,0 persen, sedangkan jawaban penilaian tidak puas terhadap banyaknya ruang komunikasi yang tersedia bagi seluruh personel untuk berkonsultasi dengan tingkat manajemen yang berada di atas mereka dalam proses pengambilan keputusan dan tujuan organisasi sebanyak 20,0 persen. d) Suasana umum yang dipenuhi keterusterangan dan kejujuran terlihat hubungan antarpersona diseluruh tingkat organisasi. </w:t>
      </w:r>
    </w:p>
    <w:p>
      <w:pPr>
        <w:pStyle w:val="Default"/>
        <w:rPr>
          <w:sz w:val="23"/>
          <w:szCs w:val="23"/>
        </w:rPr>
      </w:pPr>
      <w:r>
        <w:rPr>
          <w:sz w:val="23"/>
          <w:szCs w:val="23"/>
        </w:rPr>
        <w:t xml:space="preserve">Penilaian _Frequency _Percent _ _Puas _30 _75,0 _ _Tidak Puas _10 _25,0 _ _Total _40 _100,0 _ _ Interpretasi Tabel tersebut menunjukkan bahwa jawaban penilaian puas terhadap suasana umum yang dipenuhi keterusterangan dan kejujuran terlihat </w:t>
      </w:r>
      <w:r>
        <w:br w:type="page"/>
      </w:r>
    </w:p>
    <w:p>
      <w:pPr>
        <w:pStyle w:val="Default"/>
        <w:rPr>
          <w:sz w:val="23"/>
          <w:szCs w:val="23"/>
        </w:rPr>
      </w:pPr>
      <w:r>
        <w:rPr>
          <w:sz w:val="23"/>
          <w:szCs w:val="23"/>
        </w:rPr>
        <w:t xml:space="preserve">hubungan antarpersona diseluruh tingkat organisasi sebanyak 75,0 persen, sedangkan jawaban penilaian tidak puas terhadap suasana umum yang dipenuhi keterusterangan dan kejujuran terlihat hubungan antarpersona diseluruh tingkat organisasi sebanyak 25 persen. </w:t>
      </w:r>
    </w:p>
    <w:p>
      <w:pPr>
        <w:pStyle w:val="Default"/>
        <w:rPr>
          <w:sz w:val="23"/>
          <w:szCs w:val="23"/>
        </w:rPr>
      </w:pPr>
      <w:r>
        <w:rPr>
          <w:sz w:val="23"/>
          <w:szCs w:val="23"/>
        </w:rPr>
        <w:t xml:space="preserve">Personel di semua tingkat dalam organisasi berkomunikasi dan berkonsultasi mengenai kebijakan organisasi yang relevan dengan kedudukan mereka. Penilaian _Frequency _Percent _ _Puas _38 _95,0 _ _Tidak Puas _2 _ 5,0 _ _Total _40 _100,0 _ _ Interpretasi Tabel tersebut menunjukkan bahwa jawaban penilaian puas terhadap personel di semua tingkat dalam organisasi berkomunikasi dan berkonsultasi mengenai kebijakan organisasi yang relevan dengan kedudukan mereka. </w:t>
      </w:r>
    </w:p>
    <w:p>
      <w:pPr>
        <w:pStyle w:val="Default"/>
        <w:rPr>
          <w:sz w:val="23"/>
          <w:szCs w:val="23"/>
        </w:rPr>
      </w:pPr>
      <w:r>
        <w:rPr>
          <w:sz w:val="23"/>
          <w:szCs w:val="23"/>
        </w:rPr>
        <w:t xml:space="preserve">sebanyak 95,0 persen, sedangkan jawaban penilaian tidak puas terhadap personel di semua tingkat dalam organisasi berkomunikasi dan berkonsultasi mengenai kebijakan organisasi yang relevan dengan kedudukan mereka sebanyak 5,0 persen. Informasi yang diterima dari bawahan dipandang cukup penting oleh atasan mereka untuk dilaksanakan sampai ada sesuatu yang menunjukkan hal yang sebaiknya. </w:t>
      </w:r>
    </w:p>
    <w:p>
      <w:pPr>
        <w:pStyle w:val="Default"/>
        <w:rPr>
          <w:sz w:val="23"/>
          <w:szCs w:val="23"/>
        </w:rPr>
      </w:pPr>
      <w:r>
        <w:rPr>
          <w:sz w:val="23"/>
          <w:szCs w:val="23"/>
        </w:rPr>
        <w:t xml:space="preserve">Penilaian _Frequency _Percent _ _Puas _35 _87,5 _ _Tidak Puas _5 _12,5 _ _Total _40 _100,0 _ _ Interpretasi Tabel tersebut menunjukkan bahwa jawaban penilaian puas terhadap informasi yang diterima dari bawahan dipandang cukup penting oleh atasan mereka untuk dilaksanakan sampai ada sesuatu yang menunjukkan hal yang sebaiknya.sebanyak 87,5 persen, sedangkan jawaban penilaian tidak puas terhadap informasi yang diterima dari bawahan dipandang cukup penting oleh atasan mereka untuk dilaksanakan sampai ada sesuatu yang menunjukkan hal yang sebaiknya. sebanyak 12,5 persen. </w:t>
      </w:r>
    </w:p>
    <w:p>
      <w:pPr>
        <w:pStyle w:val="Default"/>
        <w:rPr>
          <w:sz w:val="23"/>
          <w:szCs w:val="23"/>
        </w:rPr>
      </w:pPr>
      <w:r>
        <w:rPr>
          <w:sz w:val="23"/>
          <w:szCs w:val="23"/>
        </w:rPr>
        <w:t xml:space="preserve">Semua personel menerima informasi yang meningkatkan kemampuan mereka untuk mengkoordinasikan pekerjaan mereka dengan personel atau dengan bagian lainnya, dan informasi yang berhubungan luas dengan perusahaan, organisasinya, para pemimpinnya, dan rencana-rencananya Penilaian _Frequency _Percent _ _Puas _36 _90,0 _ _Tidak Puas _4 _10,0 _ _Total _40 _100,0 _ _ Interpretasi Tabel tersebut menunjukkan bahwa jawaban penilaian puas terhadap semua personel menerima informasi yang meningkatkan kemampuan mereka untuk mengkoordinasikan pekerjaan mereka dengan personel atau dengan bagian lainnya, dan informasi yang berhubungan luas dengan perusahaan, organisasinya, para pemimpinnya, dan rencana-rencananya sebanyak 90,0 persen, sedangkan jawaban penilaian tidak puas terhadap semua personel menerima informasi yang meningkatkan kemampuan mereka untuk mengkoordinasikan pekerjaan mereka dengan personel atau dengan bagian lainnya, dan informasi yang berhubungan luas dengan perusahaan, organisasinya, para </w:t>
      </w:r>
      <w:r>
        <w:br w:type="page"/>
      </w:r>
    </w:p>
    <w:p>
      <w:pPr>
        <w:pStyle w:val="Default"/>
        <w:rPr>
          <w:sz w:val="23"/>
          <w:szCs w:val="23"/>
        </w:rPr>
      </w:pPr>
      <w:r>
        <w:rPr>
          <w:sz w:val="23"/>
          <w:szCs w:val="23"/>
        </w:rPr>
        <w:t xml:space="preserve">pemimpinnya, dan rencana-rencananya sebanyak 10,0 persen. </w:t>
      </w:r>
    </w:p>
    <w:p>
      <w:pPr>
        <w:pStyle w:val="Default"/>
        <w:rPr>
          <w:sz w:val="23"/>
          <w:szCs w:val="23"/>
        </w:rPr>
      </w:pPr>
      <w:r>
        <w:rPr>
          <w:sz w:val="23"/>
          <w:szCs w:val="23"/>
        </w:rPr>
        <w:t xml:space="preserve">Semua personel dapat mengatakan “isi pikiran mereka” tanpa memandang apakah mereka berbicara dengan bawahan atau dengan atasan. Penilaian _Frequency _Percent _ _Puas _30 _75,0 _ _Tidak Puas _10 _25,0 _ _Total _40 _100,0 _ _ Interpretasi Tabel tersebut menunjukkan bahwa jawaban penilaian puas terhadap semua personel dapat mengatakan “isi pikiran mereka” tanpa memandang apakah mereka berbicara dengan bawahan atau dengan atasan sebanyak 75,0 persen, sedangkan jawaban penilaian tidak puas terhadap semua personel dapat mengatakan “isi pikiran mereka” tanpa memandang apakah mereka berbicara dengan bawahan atau dengan atasan sebanyak 25,0 persen. </w:t>
      </w:r>
    </w:p>
    <w:p>
      <w:pPr>
        <w:pStyle w:val="Default"/>
        <w:rPr>
          <w:sz w:val="23"/>
          <w:szCs w:val="23"/>
        </w:rPr>
      </w:pPr>
      <w:r>
        <w:rPr>
          <w:sz w:val="23"/>
          <w:szCs w:val="23"/>
        </w:rPr>
        <w:t xml:space="preserve">Kecuali untuk informasi rahasia yang perlu, semua personel relative mudah memperoleh informasi yang berkaitan langsung dengan pekerjaan mereka saat itu. Penilaian _Frequency _Percent _ _Puas _33 _82,5 _ _Tidak Puas _7 _17,5 _ _Total _40 _100,0 _ _ Interpretasi Tabel tersebut menunjukkan bahwa jawaban penilaian puas terhadap kecuali untuk informasi rahasia yang perlu, semua personel relative mudah memperoleh informasi yang berkaitan langsung dengan pekerjaan mereka saat itu. </w:t>
      </w:r>
    </w:p>
    <w:p>
      <w:pPr>
        <w:pStyle w:val="Default"/>
        <w:rPr>
          <w:sz w:val="23"/>
          <w:szCs w:val="23"/>
        </w:rPr>
      </w:pPr>
      <w:r>
        <w:rPr>
          <w:sz w:val="23"/>
          <w:szCs w:val="23"/>
        </w:rPr>
        <w:t xml:space="preserve">sebanyak 82,5 persen, sedangkan jawaban penilaian tidak puas terhadap sebanyak kecuali untuk informasi rahasia yang perlu, semua personel relative mudah memperoleh informasi yang berkaitan langsung dengan pekerjaan mereka saat itu. 17,5 persen. j) Atasan di semua tingkat dalam organisasi mendengarkan secara berkesinambungan dan berpikiran luas mengenai semua saran atau laporan masalah yang diajukan oleh personel pada semua tingkat bawahan dalam organisasi. </w:t>
      </w:r>
    </w:p>
    <w:p>
      <w:pPr>
        <w:pStyle w:val="Default"/>
        <w:rPr>
          <w:sz w:val="23"/>
          <w:szCs w:val="23"/>
        </w:rPr>
      </w:pPr>
      <w:r>
        <w:rPr>
          <w:sz w:val="23"/>
          <w:szCs w:val="23"/>
        </w:rPr>
        <w:t xml:space="preserve">Penilaian _Frequency _Percent _ _Puas _33 _82,5 _ _Tidak Puas _7 _17,5 _ _Total _40 _100,0 _ _ Interpretasi Tabel tersebut menunjukkan bahwa jawaban penilaian puas terhadap atasan di semua tingkat dalam organisasi mendengarkan secara berkesinambungan dan berpikiran luas mengenai semua saran atau laporan masalah yang diajukan oleh personel pada semua tingkat bawahan dalam organisasi.sebanyak 82,5 persen, sedangkan jawaban penilaian tidak puas terhadap atasan di semua tingkat dalam organisasi mendengarkan secara berkesinambungan dan berpikiran luas mengenai semua saran atau laporan masalah yang diajukan oleh personel pada semua tingkat bawahan dalam organisasisebanyak 17,5 persen. </w:t>
      </w:r>
    </w:p>
    <w:p>
      <w:pPr>
        <w:pStyle w:val="Default"/>
        <w:rPr>
          <w:sz w:val="23"/>
          <w:szCs w:val="23"/>
        </w:rPr>
      </w:pPr>
      <w:r>
        <w:rPr>
          <w:sz w:val="23"/>
          <w:szCs w:val="23"/>
        </w:rPr>
        <w:t xml:space="preserve">k) Perhatian yang serius kepada kesejahterahan semua personel penting bagi manajemen seperti pentingnya tujuan organisasi berkinerja tinggi, Penilaian _Frequency _Percent _ _Puas _35 _87,5 _ _Tidak Puas _5 _12,5 _ _Total _40 _100,0 _ _ Interpretasi Tabel tersebut menunjukkan bahwa jawaban penilaian puas terhadap perhatian yang </w:t>
      </w:r>
      <w:r>
        <w:br w:type="page"/>
      </w:r>
    </w:p>
    <w:p>
      <w:pPr>
        <w:pStyle w:val="Default"/>
        <w:rPr>
          <w:sz w:val="23"/>
          <w:szCs w:val="23"/>
        </w:rPr>
      </w:pPr>
      <w:r>
        <w:rPr>
          <w:sz w:val="23"/>
          <w:szCs w:val="23"/>
        </w:rPr>
        <w:t xml:space="preserve">serius kepada kesejahterahan semua personel penting bagi manajemen seperti pentingnya tujuan organisasi berkinerja tinggi,sebanyak 87,5 persen, sedangkan jawaban penilaian tidak puas terhadap perhatian yang serius kepada kesejahterahan semua personel penting bagi manajemen seperti pentingnya tujuan organisasi berkinerja tinggi sebanyak 12,5 persen. 2. </w:t>
      </w:r>
    </w:p>
    <w:p>
      <w:pPr>
        <w:pStyle w:val="Default"/>
        <w:rPr>
          <w:sz w:val="23"/>
          <w:szCs w:val="23"/>
        </w:rPr>
      </w:pPr>
      <w:r>
        <w:rPr>
          <w:sz w:val="23"/>
          <w:szCs w:val="23"/>
        </w:rPr>
        <w:t xml:space="preserve">Tabel Distribusi Frekuensi Kepuasan Komunikasi Frequencies a) pemahaman Anda tentang sistem pembayaran gaji yang diberlakukan dengan jumlah gaji yang Anda terima? Penilaian _Frequency _Percent _ _Puas _31 _77,5 _ _Tidak Puas _9 _22,5 _ _Total _40 _100,0 _ _ Interpretasi Tabel tersebut menunjukkan bahwa jawaban penilaian puas terhadap pemahaman tentang sistem gaji, sebanyak 77,5 persen, sedangkan jawaban penilaian tidak puas terhadap pemahaman tentang sistem gaji, sebanyak 22,5 persen. </w:t>
      </w:r>
    </w:p>
    <w:p>
      <w:pPr>
        <w:pStyle w:val="Default"/>
        <w:rPr>
          <w:sz w:val="23"/>
          <w:szCs w:val="23"/>
        </w:rPr>
      </w:pPr>
      <w:r>
        <w:rPr>
          <w:sz w:val="23"/>
          <w:szCs w:val="23"/>
        </w:rPr>
        <w:t xml:space="preserve">Nilai ke-objektif-an penilaian pimpinan mengenai syarat kriteria promosi jabatan Penilaian _Frequency _Percent _ _Puas _29 _72,5 _ _Tidak Puas _11 _27,5 _ _Total _40 _100,0 _ _ Interpretasi Tabel tersebut menunjukkan bahwa jawaban penilaian puas terhadap nilai ke-objektif-an penilaian pimpinan mengenai syarat kriteria promosi jabatan sebanyak 72,5 persen, sedangkan jawaban penilaian tidak puas terhadap nilai ke-objektif-an penilaian pimpinan mengenai syarat kriteria promosi jabatan sebanyak 27,5 persen. </w:t>
      </w:r>
    </w:p>
    <w:p>
      <w:pPr>
        <w:pStyle w:val="Default"/>
        <w:rPr>
          <w:sz w:val="23"/>
          <w:szCs w:val="23"/>
        </w:rPr>
      </w:pPr>
      <w:r>
        <w:rPr>
          <w:sz w:val="23"/>
          <w:szCs w:val="23"/>
        </w:rPr>
        <w:t xml:space="preserve">c) Kejelasan petunjuk untuk melakukan pekerjaan Penilaian _Frequency _Percent _ _Puas _37 _92,5 _ _Tidak Puas _3 _7,5 _ _Total _40 _100,0 _ _ Interpretasi Tabel tersebut menunjukkan bahwa jawaban penilaian puas terhadap kejelasan petunjuk untuk melakukan pekerjaan sebanyak 92,5 persen, sedangkan jawaban penilaian tidak puas terhadap kejelasan petunjuk untuk melakukan pekerjaan sebanyak 7,5 persen. d) Untuk memutasikan karyawan, pemimpin harus mempunyai informasi yang dapat dipercaya. </w:t>
      </w:r>
    </w:p>
    <w:p>
      <w:pPr>
        <w:pStyle w:val="Default"/>
        <w:rPr>
          <w:sz w:val="23"/>
          <w:szCs w:val="23"/>
        </w:rPr>
      </w:pPr>
      <w:r>
        <w:rPr>
          <w:sz w:val="23"/>
          <w:szCs w:val="23"/>
        </w:rPr>
        <w:t xml:space="preserve">Penilaian _Frequency _Percent _ _Puas _36 _90,0 _ _Tidak Puas _4 _10,0 _ _Total _40 _100,0 _ _ Interpretasi Tabel tersebut menunjukkan bahwa jawaban penilaian puas terhadap kepercayaan informasi yang dijadikan sumber sebagai dasar pemutasian karyawan oleh Pemimpin sebanyak 90,0 persen, sedangkan jawaban penilaian tidak puas terhadap kepercayaan informasi yang dijadikan sumber sebagai dasar pemutasian karyawan oleh Pemimpin sebanyak 10 persen. </w:t>
      </w:r>
    </w:p>
    <w:p>
      <w:pPr>
        <w:pStyle w:val="Default"/>
        <w:rPr>
          <w:sz w:val="23"/>
          <w:szCs w:val="23"/>
        </w:rPr>
      </w:pPr>
      <w:r>
        <w:rPr>
          <w:sz w:val="23"/>
          <w:szCs w:val="23"/>
        </w:rPr>
        <w:t xml:space="preserve">e) Kejelasan informasi tentang karier seorang karyawan Penilaian _Frequency _Percent _ _Puas _31 _77,5 _ _Tidak Puas _9 _22,5 _ _Total _40 _100,0 _ _ Interpretasi Tabel tersebut menunjukkan bahwa jawaban penilaian puas terhadap kejelasan informasi tentang karier seorang karyawan sebanyak 77,5 persen, sedangkan jawaban penilaian tidak puas terhadap kejelasan informasi tentang karier seorang karyawan sebanyak 22,5 persen. f) </w:t>
      </w:r>
      <w:r>
        <w:br w:type="page"/>
      </w:r>
    </w:p>
    <w:p>
      <w:pPr>
        <w:pStyle w:val="Default"/>
        <w:rPr>
          <w:sz w:val="23"/>
          <w:szCs w:val="23"/>
        </w:rPr>
      </w:pPr>
      <w:r>
        <w:rPr>
          <w:sz w:val="23"/>
          <w:szCs w:val="23"/>
        </w:rPr>
        <w:t xml:space="preserve">Kemampuan anda memberikan saran-saran. </w:t>
      </w:r>
    </w:p>
    <w:p>
      <w:pPr>
        <w:pStyle w:val="Default"/>
        <w:rPr>
          <w:sz w:val="23"/>
          <w:szCs w:val="23"/>
        </w:rPr>
      </w:pPr>
      <w:r>
        <w:rPr>
          <w:sz w:val="23"/>
          <w:szCs w:val="23"/>
        </w:rPr>
        <w:t xml:space="preserve">Penilaian _Frequency _Percent _ _Puas _35 _87,5 _ _Tidak Puas _5 _12,5 _ _Total _40 _100,0 _ _ Interpretasi Tabel tersebut menunjukkan bahwa jawaban penilaian puas terhadap kemampuan anda memberikan saran-saran sebanyak 87,5 persen, sedangkan jawaban penilaian tidak puas terhadap kemampuan anda memberikan saran-saran sebanyak 12,5 persen. </w:t>
      </w:r>
    </w:p>
    <w:p>
      <w:pPr>
        <w:pStyle w:val="Default"/>
        <w:rPr>
          <w:sz w:val="23"/>
          <w:szCs w:val="23"/>
        </w:rPr>
      </w:pPr>
      <w:r>
        <w:rPr>
          <w:sz w:val="23"/>
          <w:szCs w:val="23"/>
        </w:rPr>
        <w:t xml:space="preserve">g) Efisiensi penggunaan nota dinas dalam menyebarkan informasi Penilaian _Frequency _Percent _ _Puas _37 _92,5 _ _Tidak Puas _3 _7,5 _ _Total _40 _100,0 _ _ Interpretasi Tabel tersebut menunjukkan bahwa jawaban penilaian puas terhadap efisiensi penggunaan nota dinas dalam menyebarkan informasi sebanyak 92,5 persen, sedangkan jawaban penilaian tidak puas terhadap efisiensi penggunaan nota dinas dalam menyebarkan informasi sebanyak 7,5 persen. </w:t>
      </w:r>
    </w:p>
    <w:p>
      <w:pPr>
        <w:pStyle w:val="Default"/>
        <w:rPr>
          <w:sz w:val="23"/>
          <w:szCs w:val="23"/>
        </w:rPr>
      </w:pPr>
      <w:r>
        <w:rPr>
          <w:sz w:val="23"/>
          <w:szCs w:val="23"/>
        </w:rPr>
        <w:t xml:space="preserve">h) Ketepatan informasi yang diterima melalui surat- menyurat Penilaian _Frequency _Percent _ _Puas _36 _90,0 _ _Tidak Puas _4 _10,0 _ _Total _40 _100,0 _ _ Interpretasi Tabel tersebut menunjukkan bahwa jawaban penilaian puas terhadap ketepatan informasi yang diterima melalui surat-menyurat sebanyak 90,0 persen, sedangkan jawaban penilaian tidak puas terhadap ketepatan informasi yang diterima melalui surat-menyurat sebanyak 10,0 persen. </w:t>
      </w:r>
    </w:p>
    <w:p>
      <w:pPr>
        <w:pStyle w:val="Default"/>
        <w:rPr>
          <w:sz w:val="23"/>
          <w:szCs w:val="23"/>
        </w:rPr>
      </w:pPr>
      <w:r>
        <w:rPr>
          <w:sz w:val="23"/>
          <w:szCs w:val="23"/>
        </w:rPr>
        <w:t xml:space="preserve">i) Manfaat diskusi untuk memecahkan masalah yang terjadi sesama teman sekerja. Penilaian _Frequency _Percent _ _Puas _38 _95,0 _ _Tidak Puas _2 _5,0 _ _Total _40 _100,0 _ _ Interpretasi Tabel tersebut menunjukkan bahwa jawaban penilaian puas terhadap manfaat diskusi untuk memecahkan masalah yang terjadi sesama teman sekerja sebanyak 95,0 persen, sedangkan jawaban penilaian tidak puas terhadap manfaat diskusi untuk memecahkan masalah yang terjadi sesame teman sekerja sebanyak 5,0 persen. j) Kepercayaan pimpinan kepada anda dalam melaksanakan tugas. </w:t>
      </w:r>
    </w:p>
    <w:p>
      <w:pPr>
        <w:pStyle w:val="Default"/>
        <w:rPr>
          <w:sz w:val="23"/>
          <w:szCs w:val="23"/>
        </w:rPr>
      </w:pPr>
      <w:r>
        <w:rPr>
          <w:sz w:val="23"/>
          <w:szCs w:val="23"/>
        </w:rPr>
        <w:t xml:space="preserve">Penilaian _Frequency _Percent _ _Puas _39 _97,5 _ _Tidak Puas _1 _2,5 _ _Total _40 _100,0 _ _ Interpretasi Tabel tersebut menunjukkan bahwa jawaban penilaian puas terhadap kepercayaan pimpinan kepada anda dalam melaksanakan tugas sebanyak 97,5 persen, sedangkan jawaban penilaian tidak puas terhadap kepercayaan pimpinan kepada anda dalam melaksanakan tugas sebanyak 2,5 persen. k) Dukungan atasan anda atas saran-saran yang anda usulkan. </w:t>
      </w:r>
    </w:p>
    <w:p>
      <w:pPr>
        <w:pStyle w:val="Default"/>
        <w:rPr>
          <w:sz w:val="23"/>
          <w:szCs w:val="23"/>
        </w:rPr>
      </w:pPr>
      <w:r>
        <w:rPr>
          <w:sz w:val="23"/>
          <w:szCs w:val="23"/>
        </w:rPr>
        <w:t xml:space="preserve">Penilaian _Frequency _Percent _ _Puas _37 _92,5 _ _Tidak Puas _3 _7,5 _ _Total _40 _100,0 _ _ Interpretasi Tabel tersebut menunjukkan bahwa jawaban penilaian puas terhadap dukungan atasan anda atas saran-saran yang anda usulkan sebanyak 92,5 persen, </w:t>
      </w:r>
      <w:r>
        <w:br w:type="page"/>
      </w:r>
    </w:p>
    <w:p>
      <w:pPr>
        <w:pStyle w:val="Default"/>
        <w:rPr>
          <w:sz w:val="23"/>
          <w:szCs w:val="23"/>
        </w:rPr>
      </w:pPr>
      <w:r>
        <w:rPr>
          <w:sz w:val="23"/>
          <w:szCs w:val="23"/>
        </w:rPr>
        <w:t xml:space="preserve">sedangkan jawaban penilaian tidak puas terhadap dukungan atasan anda atas saran-saran yang anda usulkan sebanyak 7,5 persen. l) Informasi tentang faktor-faktor apa saja yang menjadi dasar penilaian kinerja kerja. </w:t>
      </w:r>
    </w:p>
    <w:p>
      <w:pPr>
        <w:pStyle w:val="Default"/>
        <w:rPr>
          <w:sz w:val="23"/>
          <w:szCs w:val="23"/>
        </w:rPr>
      </w:pPr>
      <w:r>
        <w:rPr>
          <w:sz w:val="23"/>
          <w:szCs w:val="23"/>
        </w:rPr>
        <w:t xml:space="preserve">Penilaian _Frequency _Percent _ _Puas _37 _92,5 _ _Tidak Puas _3 _7,5 _ _Total _40 _100,0 _ _ Interpretasi Tabel tersebut menunjukkan bahwa jawaban penilaian puas terhadap informasi tentang faktor-faktor apa saja yang menjadi dasar penilaian kinerja kerja sebanyak 92,5 persen, sedangkan jawaban penilaian tidak puas terhadap informasi tentang faktor-faktor apa saja yang menjadi dasar penilaian kinerja kerja sebanyak 7,5 persen. m) Seberapa jauh kinerja kerja anda dihargai oleh pimpinan. </w:t>
      </w:r>
    </w:p>
    <w:p>
      <w:pPr>
        <w:pStyle w:val="Default"/>
        <w:rPr>
          <w:sz w:val="23"/>
          <w:szCs w:val="23"/>
        </w:rPr>
      </w:pPr>
      <w:r>
        <w:rPr>
          <w:sz w:val="23"/>
          <w:szCs w:val="23"/>
        </w:rPr>
        <w:t xml:space="preserve">Penilaian _Frequency _Percent _ _Puas _32 _80,0 _ _Tidak Puas _8 _20,0 _ _Total _40 _100,0 _ _ Interpretasi Tabel tersebut menunjukkan bahwa jawaban penilaian puas terhadap seberapa jauh kinerja kerja anda dihargai oleh pimpinan sebanyak 80,0 persen, sedangkan jawaban penilaian tidak puas terhadap seberapa jauh kinerja kerja anda dihargai oleh pimpinan sebanyak 20,0 persen. </w:t>
      </w:r>
    </w:p>
    <w:p>
      <w:pPr>
        <w:pStyle w:val="Default"/>
        <w:rPr>
          <w:sz w:val="23"/>
          <w:szCs w:val="23"/>
        </w:rPr>
      </w:pPr>
      <w:r>
        <w:rPr>
          <w:sz w:val="23"/>
          <w:szCs w:val="23"/>
        </w:rPr>
        <w:t xml:space="preserve">BAB V KESIMPULAN DAN SARAN Berdasarkan hasil pembahasan sebagaimana yang telah diuraikan sebelumnya, maka dapat ditarik suatu kesimpulan sebagai berikut: 5.1. Kesimpulan Hubungan antara iklim komunikasi organisasi dengan kepuasan komunikasi di P.T.Asuransi Bhakti Bhayangkara, menunjukkan nilai tinggi, kuat , dan positif, serta se-arah yaitu 0,81. </w:t>
      </w:r>
    </w:p>
    <w:p>
      <w:pPr>
        <w:pStyle w:val="Default"/>
        <w:rPr>
          <w:sz w:val="23"/>
          <w:szCs w:val="23"/>
        </w:rPr>
      </w:pPr>
      <w:r>
        <w:rPr>
          <w:sz w:val="23"/>
          <w:szCs w:val="23"/>
        </w:rPr>
        <w:t xml:space="preserve">Berarti jika terjadi kenaikan atau penurunan pada iklim komunikasi, maka akan diikuti kenaikan atau penurunan juga pada kepuasan komunikasi. Demikian juga sebaliknya jika terjadi kenaikan atau penurunan kepuasan komunikasi, maka akan diikuti kenaikan atau penurunan pada iklim komunikasi juga, karena hubungan kedua variable ini adalah hubungan resiprokal. 5.2. </w:t>
      </w:r>
    </w:p>
    <w:p>
      <w:pPr>
        <w:pStyle w:val="Default"/>
        <w:rPr>
          <w:sz w:val="23"/>
          <w:szCs w:val="23"/>
        </w:rPr>
      </w:pPr>
      <w:r>
        <w:rPr>
          <w:sz w:val="23"/>
          <w:szCs w:val="23"/>
        </w:rPr>
        <w:t xml:space="preserve">Saran Hasil dari penelitian ini, mendapatkan bahwa hubungan antara iklim komunikasi organisasi dengan kepuasan komunikasi di P.T.Asuransi Bhakti Bhayangkara, menunjukkan nilai tinggi, kuat, dan positif, serta searah yaitu 0,81, dan hubungan ini adalah hubungan resiprokal. (hubungan resiprokal (timbal balik), jika variabel yang satu dengan variabel yang lainnya saling memengaruhi), maka sudah seharusnya PT. </w:t>
      </w:r>
    </w:p>
    <w:p>
      <w:pPr>
        <w:pStyle w:val="Default"/>
        <w:rPr>
          <w:sz w:val="23"/>
          <w:szCs w:val="23"/>
        </w:rPr>
      </w:pPr>
      <w:r>
        <w:rPr>
          <w:sz w:val="23"/>
          <w:szCs w:val="23"/>
        </w:rPr>
        <w:t xml:space="preserve">Asuransi Bhakti Bhayangkara untuk berusaha mempertahankan hasil dari penelitian ini yang disertai pembahasannya, karena kedua variabel penelitian ini saling pengaruh mempengaruhi dengan nilai tinggi, kuat, dan positif serta searah. Untuk itu penulis juga menyarankan agar diberi kesempatan oleh PT Asuransi Bhakti Bhayangkara mengadakan pelatihan communication skill, guna mempertahankan iklim komunikasi </w:t>
      </w:r>
      <w:r>
        <w:br w:type="page"/>
      </w:r>
    </w:p>
    <w:p>
      <w:pPr>
        <w:pStyle w:val="Default"/>
        <w:rPr>
          <w:sz w:val="23"/>
          <w:szCs w:val="23"/>
        </w:rPr>
      </w:pPr>
      <w:r>
        <w:rPr>
          <w:sz w:val="23"/>
          <w:szCs w:val="23"/>
        </w:rPr>
        <w:t xml:space="preserve">organisasi dan kepuasan komunikasi di PT Asuransi Bhayangkara seperti saat ini. </w:t>
      </w:r>
    </w:p>
    <w:p>
      <w:pPr>
        <w:pStyle w:val="Default"/>
        <w:rPr>
          <w:sz w:val="23"/>
          <w:szCs w:val="23"/>
        </w:rPr>
      </w:pPr>
      <w:r>
        <w:rPr>
          <w:sz w:val="23"/>
          <w:szCs w:val="23"/>
        </w:rPr>
        <w:t xml:space="preserve">DAFTAR PUSTAKA Bungin Burhan M, Metodologi Penelitian Kuantitatif “Komunikasi, Ekonomi dan Kebijakan Publik Serta Ilmu-Ilmu Sosial Lainnya. KENCANA PRENADA MEDIA GROUP, Jakarta. 2008 Dawson Mary, Madera M.Juan, Neal A.Jack, Chen Jue, Vol. 38, No. 4, November 2014, 545-561, Journal of Hospitality &amp; Tourism Research, The Influence of Hotel Communication Practices on Managers’Communication Satisfaction with Limited English-Speaking employees. Hasan Iqbal M, Edisi Kedua. 2003, “Pokok-pokok Materi Statistik (Statistik Deslriptif)”. Jakarta: PT. Bumi Aksara. </w:t>
      </w:r>
    </w:p>
    <w:p>
      <w:pPr>
        <w:pStyle w:val="Default"/>
        <w:rPr>
          <w:sz w:val="23"/>
          <w:szCs w:val="23"/>
        </w:rPr>
      </w:pPr>
      <w:r>
        <w:rPr>
          <w:sz w:val="23"/>
          <w:szCs w:val="23"/>
        </w:rPr>
        <w:t xml:space="preserve">Littlejohn, W, Stephen – Foss A. Karen, 2008, “Teori Komunikasi”, Theories of Human Communication. Jakarta: Salemba Humanika. Mao Yuping &amp; Hale L.Claudia, Vol. 44,No. 2, 132-150 2015, Journal of Intercultural Communication Research, Relating Intercultural Sensitity to Conflict Management Styles, Technology Use, and Organizational Communication Satisfaction in Multinational Organizations in China. Martono, 2011,”Metode Penelitian Kuantitatif”, Abalisis Isi dan Analisis Data Sekunder. </w:t>
      </w:r>
    </w:p>
    <w:p>
      <w:pPr>
        <w:pStyle w:val="Default"/>
        <w:rPr>
          <w:sz w:val="23"/>
          <w:szCs w:val="23"/>
        </w:rPr>
      </w:pPr>
      <w:r>
        <w:rPr>
          <w:sz w:val="23"/>
          <w:szCs w:val="23"/>
        </w:rPr>
        <w:t xml:space="preserve">Jakarta: PT RajaGrafindo Persada. Men Rita Linjuan, Vol. 28(2) 264-284, Management Communication Quarterly 2014, Strategic Internal Communication: Transformational Leadership, Communication Channels, and Employee Satisfaction Pace, Wayne, R &amp; Faules, F, Don, “Komunikasi Organisasi”, dalam Deddy Mulyana,MA, PhD 2005. Strategi Meningkatkan Kinerja Perusahaan, Bandung: PT. Remaja Rosdakarya. </w:t>
      </w:r>
    </w:p>
    <w:p>
      <w:pPr>
        <w:pStyle w:val="Default"/>
        <w:rPr>
          <w:sz w:val="23"/>
          <w:szCs w:val="23"/>
        </w:rPr>
      </w:pPr>
      <w:r>
        <w:rPr>
          <w:sz w:val="23"/>
          <w:szCs w:val="23"/>
        </w:rPr>
        <w:t xml:space="preserve">Prasetyo, Bambang – Jannah, Mithahul, Lina. 2010, “Metode Penelitian Kuantitatif”, Teori dan Aplikasi, Jakarta: PT Raja Grafindo Persada. Smith A. Stephanie, Patmos Alyssa, and Pitts.J.Margaret, International Journal of Businees Communication 1-25 (2015), Communication and TeleworkingL A Study of Communication Channel Satisfaction, Personality, and Job Satisfaction for Teleworking Employees Rakhmat, Jalaluddin, 2007, Metode Penelitian Komunikasi. Bandung: PT. Remaja Rosdakarya. Ruliana, Poppy. </w:t>
      </w:r>
    </w:p>
    <w:p>
      <w:pPr>
        <w:pStyle w:val="Default"/>
        <w:rPr>
          <w:sz w:val="23"/>
          <w:szCs w:val="23"/>
        </w:rPr>
      </w:pPr>
      <w:r>
        <w:rPr>
          <w:sz w:val="23"/>
          <w:szCs w:val="23"/>
        </w:rPr>
        <w:t xml:space="preserve">Komunikasi Organisasi “Teori dan Studi Kasus”, PT RajaGrafindo Persada. Jakarta. 2014 Sevilla G C, Ochave A J, Punsalan G T, Regala P B, dan Uriarte G G, 1993, Pengantar Metode Penelitian, Jakarta: UJ-Press. _ www.artikelsiana.com › Artikel Hukum teoribagus.com/intervensi-organization-development Sumber : http://meetabied.wordpress.com/ Setkap.go.id/inilah-langkah-langkah-tito-karnavian-jadikan-polri-yang-humnis-dan-… https://WWW.KOMPASIANA.COM/.../pelayanan-kepolisian-dan-tantangan-perubahan-551... Tabel 2. </w:t>
      </w:r>
    </w:p>
    <w:p>
      <w:pPr>
        <w:pStyle w:val="Default"/>
        <w:rPr>
          <w:sz w:val="23"/>
          <w:szCs w:val="23"/>
        </w:rPr>
      </w:pPr>
      <w:r>
        <w:rPr>
          <w:sz w:val="23"/>
          <w:szCs w:val="23"/>
        </w:rPr>
        <w:t xml:space="preserve">Kerangka Sampel untuk Sampel Acak Sederhana No urut _Kode Resp _No urut _Kode </w:t>
      </w:r>
      <w:r>
        <w:br w:type="page"/>
      </w:r>
    </w:p>
    <w:p>
      <w:pPr>
        <w:pStyle w:val="Default"/>
        <w:rPr>
          <w:sz w:val="23"/>
          <w:szCs w:val="23"/>
        </w:rPr>
      </w:pPr>
      <w:r>
        <w:rPr>
          <w:sz w:val="23"/>
          <w:szCs w:val="23"/>
        </w:rPr>
        <w:t xml:space="preserve">Resp _No urut _Kode Resp _No urut _Kode Resp _ _001 _001A _026 _026Z _051 _051AY _076 _076BX _ _002 _002B _027 _027AA _052 _052AZ _077 _077CA _ _003 _003C _028 _028AB _053 _053BA _078 _078CB _ _004 _004D _029 _029AC _054 _054BB _079 _079CC _ _005 _005E _030 _030AD _055 _055BC _080 _080CD _ _006 _006F _031 _031AE _056 _056BD _081 _081CE _ _007 _007G _032 _032AF _057 _057BE _082 _082CF _ _008 _008H _033 _033AG _058 _058BF _083 _083CG _ _009 _009I _034 _034AH _059 _059BG _084 _084CH _ _010 _010J _035 _035AI _060 _060BH _085 _085CI _ _011 _011K _036 _036AJ _061 _061BI _086 _086CJ _ _012 _012L _037 _037AK _062 _062BJ _087 _087CK _ _013 _013M _038 _038AL _063 _063BK _088 _088CL _ _014 _014N _039 _039AM _064 _064BL _089 _089CM _ _015 _015O _040 _040AN _065 _065BM _090 _090CN _ _016 _016P _041 _041AO _066 _066BN _091 _091CO _ _017 _017Q _042 _042AP _067 _067BO _092 _092CP _ _018 _018R _043 _043AQ _068 _068BP _093 _093CQ _ _019 _019S _044 _044AR _069 _069BQ _094 _094CR _ _020 _020T _045 _045AS _070 _070BR _095 _095CS _ _021 _021U _046 _046AT _071 _071BS _096 _096CT _ _022 _022V _047 _047AU _072 _072BT _097 _097CU _ _023 _023W _048 _048AV _073 _073BU _098 _098CV _ _024 _024X _049 _049AW _074 _074BV _099 _099CW _ _025 _025Y _050 _050AX _075 _075BW _100 _100CX _ _ _ _ _ _ _ _101 _101CZ _ _ Populasi (N) berjumlah 101 orang dengan nomor populasi mulai dari 001 – 101. </w:t>
      </w:r>
    </w:p>
    <w:p>
      <w:pPr>
        <w:pStyle w:val="Default"/>
        <w:rPr>
          <w:sz w:val="23"/>
          <w:szCs w:val="23"/>
        </w:rPr>
      </w:pPr>
      <w:r>
        <w:rPr>
          <w:sz w:val="23"/>
          <w:szCs w:val="23"/>
        </w:rPr>
        <w:t xml:space="preserve">Selanjutnya penulis akan menggunakan tiga digit nomor pada Tabel Angka Acak. Tiga nomor terpilih adalah: 830 33. 709 162 34. 334 692 35. 182 546 36. 384 5. 736 37. 444 6. 607 38. 214 7. 115 39. 243 8. 639 40. 856 9. 262 41. 482 10. 865 42. 346 11. 190 43. 148 12. 289 44. 207 13. 304 45. 545 14. 462 46. 137 15. 010 47. 020 16. 208 48. 675 17. 800 49. 633 18. 286 50. 402 19. 611 51. 595 20. 100 52. 087 21. 603 53. 370 22. 079 54. 271 23. 844 55. 573 24. 856 56. 850 25. 942 57. 752 26. </w:t>
      </w:r>
    </w:p>
    <w:p>
      <w:pPr>
        <w:pStyle w:val="Default"/>
        <w:rPr>
          <w:sz w:val="23"/>
          <w:szCs w:val="23"/>
        </w:rPr>
      </w:pPr>
      <w:r>
        <w:rPr>
          <w:sz w:val="23"/>
          <w:szCs w:val="23"/>
        </w:rPr>
        <w:t xml:space="preserve">754 58. 823 27. 976 59. 227 28. 916 60. dan seterusnya 29. 104 30. 039 31. 825 32. 475 Namun cara ini tidak efektif, karena akan banyak membuang nomor yang sudah terpilih. Untuk mempermudah, penulis mengantipasinya dengan menggunakan kelipatan angka maksimum. </w:t>
      </w:r>
    </w:p>
    <w:p>
      <w:pPr>
        <w:pStyle w:val="Default"/>
        <w:rPr>
          <w:sz w:val="23"/>
          <w:szCs w:val="23"/>
        </w:rPr>
      </w:pPr>
      <w:r>
        <w:rPr>
          <w:sz w:val="23"/>
          <w:szCs w:val="23"/>
        </w:rPr>
        <w:t xml:space="preserve">Kelipatan angka maksimum dibuat dengan mendasarkan pada jumlah populasi dan kelipatannya tertinggi sampai batasan digit populasi. Misalnya data di atas N = 101. Maka kelipatan angka maksimum yang dapat kita gunakan adalah 101, 201, 301, 401, 501, 601, 701 dan 801. Angka 801 adalah kelipatan tertinggi dari 101 pada tiga digit nomor populasi. </w:t>
      </w:r>
    </w:p>
    <w:p>
      <w:pPr>
        <w:pStyle w:val="Default"/>
        <w:rPr>
          <w:sz w:val="23"/>
          <w:szCs w:val="23"/>
        </w:rPr>
      </w:pPr>
      <w:r>
        <w:rPr>
          <w:sz w:val="23"/>
          <w:szCs w:val="23"/>
        </w:rPr>
        <w:t xml:space="preserve">Kemudian, nomor yang sudah dipilih (yang jumlahnya di atas nomor populasi) dikurangi dengan kelipatan angka maksimum yang terdekat. Dengan bantuan kelipatan angka maksimum tersebut, nomor populasi yang terpilih adalah sebagai berikut: 830 – 801 = </w:t>
      </w:r>
      <w:r>
        <w:br w:type="page"/>
      </w:r>
    </w:p>
    <w:p>
      <w:pPr>
        <w:pStyle w:val="Default"/>
        <w:rPr>
          <w:sz w:val="23"/>
          <w:szCs w:val="23"/>
        </w:rPr>
      </w:pPr>
      <w:r>
        <w:rPr>
          <w:sz w:val="23"/>
          <w:szCs w:val="23"/>
        </w:rPr>
        <w:t xml:space="preserve">29 162 – 101 = 63 692 – 601 = 91 546 – 501 = 45 736 – 701 = 35 607 – 601 = 6 115 – 101 = 14 639 – 601 = 38 865 – 801 = 64 190 – 101 = 89 289 – 201 = 88 304 – 301 = 3 208 – 201 = 7 286 – 201 = 85 611 – 601 = 10 603 – 601 = 2 844 – 801 = 43 856 – 701 = 55 754 – 701 = 53 825 – 801 = 24 475 – 401 = 74 709 – 701 = 8 334 – 301 = 33 182 – 101 = 81 384 – 301 = 83 214 – 201 = 13 243 – 201 = 42 148 – 101 = 47 545 – 501 = 44 137 – 101 = 36 633 – 601 = 32 402 – 401 = 1 595 – 501 = 94 370 – 301 = 69 271 – 201 = 70 573 – 501 = 72 850 – 801 = 49 752 – 701 = 51 823 – 801 = 22 227 – 201 = 26 Berarti sampel yang penulis miliki saat ini adalah sebagai berikut, 29 029AC 63 063BK 91 091CO 45 045AS 35 035AI 6 006F 14 014N 38 038AL 64 064BL 89 089CM 88 088CL 3 003C 7 007G 85 085CI 10 010J 2 002B 43 043AQ 55 055BC 53 053BA 24 024X 74 074BV 8 008H 33 033AG 81 081CE 83 083CG 13 013M 42 042AP 47 047AU 44 044AR 36 036AJ 32 032AF 1 001A 94 094CR 69 069BQ 70 070BR 72 072BT 49 049AW 51 051AY 22 022V 26 026Z N (? XY) - (?X) (?Y) rXY = (N(?X2)-(?X)2 (N(?Y2) – (?Y)2 40 (2340,60) - (315,60) (289,69) = (40(2572,64)-(315,80)2 (40(2152,62) – (289,69)2 93624,00 - 91426,16 = (102905,60-99729,64) (86104,80 –83920.30) 2197,84 = 3175,96 x 2184,50 2197,84 = 6937884,62 2197,84 = 2633,99 = 0,81 </w:t>
      </w:r>
    </w:p>
    <w:p>
      <w:pPr>
        <w:pStyle w:val="Default"/>
        <w:rPr>
          <w:sz w:val="23"/>
          <w:szCs w:val="23"/>
        </w:rPr>
      </w:pPr>
      <w:r>
        <w:rPr>
          <w:sz w:val="23"/>
          <w:szCs w:val="23"/>
        </w:rPr>
        <w:t xml:space="preserve">INTERNET SOURCES: </w:t>
      </w:r>
    </w:p>
    <w:p>
      <w:pPr>
        <w:pStyle w:val="Default"/>
        <w:rPr>
          <w:sz w:val="23"/>
          <w:szCs w:val="23"/>
        </w:rPr>
      </w:pPr>
      <w:r>
        <w:rPr>
          <w:sz w:val="23"/>
          <w:szCs w:val="23"/>
        </w:rPr>
        <w:t xml:space="preserve">------------------------------------------------------------------------------------------- </w:t>
      </w:r>
    </w:p>
    <w:p>
      <w:pPr>
        <w:pStyle w:val="Default"/>
        <w:rPr>
          <w:sz w:val="23"/>
          <w:szCs w:val="23"/>
        </w:rPr>
      </w:pPr>
      <w:r>
        <w:rPr>
          <w:sz w:val="23"/>
          <w:szCs w:val="23"/>
        </w:rPr>
        <w:t xml:space="preserve">&lt;1% - https://beritalima.com/tito-karnavian-akan-jadikan-polri-yang-humanis-dan-non-koruptif/ </w:t>
      </w:r>
    </w:p>
    <w:p>
      <w:pPr>
        <w:pStyle w:val="Default"/>
        <w:rPr>
          <w:sz w:val="23"/>
          <w:szCs w:val="23"/>
        </w:rPr>
      </w:pPr>
      <w:r>
        <w:rPr>
          <w:sz w:val="23"/>
          <w:szCs w:val="23"/>
        </w:rPr>
        <w:t xml:space="preserve">&lt;1% - http://catatansibedu.blogspot.com/2013/01/10-ungkapan-hati-anak-buah.html </w:t>
      </w:r>
    </w:p>
    <w:p>
      <w:pPr>
        <w:pStyle w:val="Default"/>
        <w:rPr>
          <w:sz w:val="23"/>
          <w:szCs w:val="23"/>
        </w:rPr>
      </w:pPr>
      <w:r>
        <w:rPr>
          <w:sz w:val="23"/>
          <w:szCs w:val="23"/>
        </w:rPr>
        <w:t xml:space="preserve">&lt;1% - https://2011perikananb.wordpress.com/2014/03/25/kelompok-8-komunikasi-organisasi-dan-kepemimpinan/ </w:t>
      </w:r>
    </w:p>
    <w:p>
      <w:pPr>
        <w:pStyle w:val="Default"/>
        <w:rPr>
          <w:sz w:val="23"/>
          <w:szCs w:val="23"/>
        </w:rPr>
      </w:pPr>
      <w:r>
        <w:rPr>
          <w:sz w:val="23"/>
          <w:szCs w:val="23"/>
        </w:rPr>
        <w:t xml:space="preserve">&lt;1% - http://deadendra.blogspot.com/2013/11/struktur-organisasi-dan-contoh-kasus.html </w:t>
      </w:r>
    </w:p>
    <w:p>
      <w:pPr>
        <w:pStyle w:val="Default"/>
        <w:rPr>
          <w:sz w:val="23"/>
          <w:szCs w:val="23"/>
        </w:rPr>
      </w:pPr>
      <w:r>
        <w:rPr>
          <w:sz w:val="23"/>
          <w:szCs w:val="23"/>
        </w:rPr>
        <w:t xml:space="preserve">&lt;1% - https://repository.ipb.ac.id/handle/123456789/14107 </w:t>
      </w:r>
    </w:p>
    <w:p>
      <w:pPr>
        <w:pStyle w:val="Default"/>
        <w:rPr>
          <w:sz w:val="23"/>
          <w:szCs w:val="23"/>
        </w:rPr>
      </w:pPr>
      <w:r>
        <w:rPr>
          <w:sz w:val="23"/>
          <w:szCs w:val="23"/>
        </w:rPr>
        <w:t xml:space="preserve">&lt;1% - http://library.um.ac.id/ptk/index.php?mod=detail&amp;id=35015 </w:t>
      </w:r>
    </w:p>
    <w:p>
      <w:pPr>
        <w:pStyle w:val="Default"/>
        <w:rPr>
          <w:sz w:val="23"/>
          <w:szCs w:val="23"/>
        </w:rPr>
      </w:pPr>
      <w:r>
        <w:rPr>
          <w:sz w:val="23"/>
          <w:szCs w:val="23"/>
        </w:rPr>
        <w:t xml:space="preserve">&lt;1% - http://academic.dinus.ac.id/home/detail_dosen/0686.11.1993.039 </w:t>
      </w:r>
    </w:p>
    <w:p>
      <w:pPr>
        <w:pStyle w:val="Default"/>
        <w:rPr>
          <w:sz w:val="23"/>
          <w:szCs w:val="23"/>
        </w:rPr>
      </w:pPr>
      <w:r>
        <w:rPr>
          <w:sz w:val="23"/>
          <w:szCs w:val="23"/>
        </w:rPr>
        <w:t xml:space="preserve">&lt;1% - https://issuu.com/waspada/docs/waspada__selasa_2_maret_2010 </w:t>
      </w:r>
    </w:p>
    <w:p>
      <w:pPr>
        <w:pStyle w:val="Default"/>
        <w:rPr>
          <w:sz w:val="23"/>
          <w:szCs w:val="23"/>
        </w:rPr>
      </w:pPr>
      <w:r>
        <w:rPr>
          <w:sz w:val="23"/>
          <w:szCs w:val="23"/>
        </w:rPr>
        <w:t xml:space="preserve">&lt;1% - http://sangpujanggakecil.blogspot.com/2014/11/skripsi-pengaruh-kepemimpinan-kepala.html </w:t>
      </w:r>
    </w:p>
    <w:p>
      <w:pPr>
        <w:pStyle w:val="Default"/>
        <w:rPr>
          <w:sz w:val="23"/>
          <w:szCs w:val="23"/>
        </w:rPr>
      </w:pPr>
      <w:r>
        <w:rPr>
          <w:sz w:val="23"/>
          <w:szCs w:val="23"/>
        </w:rPr>
        <w:t xml:space="preserve">&lt;1% - https://saifunazlil.wordpress.com/2015/04/20/proposal-penelitian-hubungan-kecerdasan-emosional-terhadap-prestasi-belajar-matematika/ </w:t>
      </w:r>
    </w:p>
    <w:p>
      <w:pPr>
        <w:pStyle w:val="Default"/>
        <w:rPr>
          <w:sz w:val="23"/>
          <w:szCs w:val="23"/>
        </w:rPr>
      </w:pPr>
      <w:r>
        <w:rPr>
          <w:sz w:val="23"/>
          <w:szCs w:val="23"/>
        </w:rPr>
        <w:t>&lt;1% - http://www.academia.edu/29823503/BAB_II_TINJAUAN_PUSTAKA_2.1_Penelitian_Terdah</w:t>
      </w:r>
      <w:r>
        <w:br w:type="page"/>
      </w:r>
    </w:p>
    <w:p>
      <w:pPr>
        <w:pStyle w:val="Default"/>
        <w:rPr>
          <w:sz w:val="23"/>
          <w:szCs w:val="23"/>
        </w:rPr>
      </w:pPr>
      <w:r>
        <w:rPr>
          <w:sz w:val="23"/>
          <w:szCs w:val="23"/>
        </w:rPr>
        <w:t xml:space="preserve">ulu </w:t>
      </w:r>
    </w:p>
    <w:p>
      <w:pPr>
        <w:pStyle w:val="Default"/>
        <w:rPr>
          <w:sz w:val="23"/>
          <w:szCs w:val="23"/>
        </w:rPr>
      </w:pPr>
      <w:r>
        <w:rPr>
          <w:sz w:val="23"/>
          <w:szCs w:val="23"/>
        </w:rPr>
        <w:t xml:space="preserve">&lt;1% - https://www.youtube.com/watch?v=N9rvLXDub-M </w:t>
      </w:r>
    </w:p>
    <w:p>
      <w:pPr>
        <w:pStyle w:val="Default"/>
        <w:rPr>
          <w:sz w:val="23"/>
          <w:szCs w:val="23"/>
        </w:rPr>
      </w:pPr>
      <w:r>
        <w:rPr>
          <w:sz w:val="23"/>
          <w:szCs w:val="23"/>
        </w:rPr>
        <w:t xml:space="preserve">&lt;1% - https://singgihwalkers.wordpress.com/2010/11/30/pengaruh-organisasi-pada-bisnis-manajemen/ </w:t>
      </w:r>
    </w:p>
    <w:p>
      <w:pPr>
        <w:pStyle w:val="Default"/>
        <w:rPr>
          <w:sz w:val="23"/>
          <w:szCs w:val="23"/>
        </w:rPr>
      </w:pPr>
      <w:r>
        <w:rPr>
          <w:sz w:val="23"/>
          <w:szCs w:val="23"/>
        </w:rPr>
        <w:t xml:space="preserve">&lt;1% - https://www.scribd.com/document/360067845/Manajemen-Pengaduan-Masyarakat-Dalam-Pelayanan-Publik-pdf </w:t>
      </w:r>
    </w:p>
    <w:p>
      <w:pPr>
        <w:pStyle w:val="Default"/>
        <w:rPr>
          <w:sz w:val="23"/>
          <w:szCs w:val="23"/>
        </w:rPr>
      </w:pPr>
      <w:r>
        <w:rPr>
          <w:sz w:val="23"/>
          <w:szCs w:val="23"/>
        </w:rPr>
        <w:t xml:space="preserve">&lt;1% - http://definisi.org/pengertian-komunikasi-menurut-para-ahli </w:t>
      </w:r>
    </w:p>
    <w:p>
      <w:pPr>
        <w:pStyle w:val="Default"/>
        <w:rPr>
          <w:sz w:val="23"/>
          <w:szCs w:val="23"/>
        </w:rPr>
      </w:pPr>
      <w:r>
        <w:rPr>
          <w:sz w:val="23"/>
          <w:szCs w:val="23"/>
        </w:rPr>
        <w:t xml:space="preserve">&lt;1% - http://repository.usu.ac.id/bitstream/handle/123456789/18036/Chapter%20II.pdf?sequence=4&amp;isAllowed=y </w:t>
      </w:r>
    </w:p>
    <w:p>
      <w:pPr>
        <w:pStyle w:val="Default"/>
        <w:rPr>
          <w:sz w:val="23"/>
          <w:szCs w:val="23"/>
        </w:rPr>
      </w:pPr>
      <w:r>
        <w:rPr>
          <w:sz w:val="23"/>
          <w:szCs w:val="23"/>
        </w:rPr>
        <w:t xml:space="preserve">&lt;1% - http://www.unpad.ac.id/buku/komunikasi-organisasi-strategi-meningkatkan-kinerja-perusahaan/ </w:t>
      </w:r>
    </w:p>
    <w:p>
      <w:pPr>
        <w:pStyle w:val="Default"/>
        <w:rPr>
          <w:sz w:val="23"/>
          <w:szCs w:val="23"/>
        </w:rPr>
      </w:pPr>
      <w:r>
        <w:rPr>
          <w:sz w:val="23"/>
          <w:szCs w:val="23"/>
        </w:rPr>
        <w:t xml:space="preserve">&lt;1% - https://www.scribd.com/document/389129239/Proposal-Tesis </w:t>
      </w:r>
    </w:p>
    <w:p>
      <w:pPr>
        <w:pStyle w:val="Default"/>
        <w:rPr>
          <w:sz w:val="23"/>
          <w:szCs w:val="23"/>
        </w:rPr>
      </w:pPr>
      <w:r>
        <w:rPr>
          <w:sz w:val="23"/>
          <w:szCs w:val="23"/>
        </w:rPr>
        <w:t xml:space="preserve">&lt;1% - https://www.gomarketingstrategic.com/pentingnya-komunikasi-organisasi/ </w:t>
      </w:r>
    </w:p>
    <w:p>
      <w:pPr>
        <w:pStyle w:val="Default"/>
        <w:rPr>
          <w:sz w:val="23"/>
          <w:szCs w:val="23"/>
        </w:rPr>
      </w:pPr>
      <w:r>
        <w:rPr>
          <w:sz w:val="23"/>
          <w:szCs w:val="23"/>
        </w:rPr>
        <w:t xml:space="preserve">&lt;1% - https://operadewa.wordpress.com/2013/01/17/komunikasi-organisasi/ </w:t>
      </w:r>
    </w:p>
    <w:p>
      <w:pPr>
        <w:pStyle w:val="Default"/>
        <w:rPr>
          <w:sz w:val="23"/>
          <w:szCs w:val="23"/>
        </w:rPr>
      </w:pPr>
      <w:r>
        <w:rPr>
          <w:sz w:val="23"/>
          <w:szCs w:val="23"/>
        </w:rPr>
        <w:t xml:space="preserve">&lt;1% - http://zhopio-chalicee.blogspot.com/2012/06/komunikasi-organisasi.html </w:t>
      </w:r>
    </w:p>
    <w:p>
      <w:pPr>
        <w:pStyle w:val="Default"/>
        <w:rPr>
          <w:sz w:val="23"/>
          <w:szCs w:val="23"/>
        </w:rPr>
      </w:pPr>
      <w:r>
        <w:rPr>
          <w:sz w:val="23"/>
          <w:szCs w:val="23"/>
        </w:rPr>
        <w:t xml:space="preserve">&lt;1% - https://giantwage.wordpress.com/2011/05/03/komunikasi-organisasi/ </w:t>
      </w:r>
    </w:p>
    <w:p>
      <w:pPr>
        <w:pStyle w:val="Default"/>
        <w:rPr>
          <w:sz w:val="23"/>
          <w:szCs w:val="23"/>
        </w:rPr>
      </w:pPr>
      <w:r>
        <w:rPr>
          <w:sz w:val="23"/>
          <w:szCs w:val="23"/>
        </w:rPr>
        <w:t xml:space="preserve">&lt;1% - http://giziklinikku.blogspot.com/2017/02/komunikasi-dalam-organisasi.html </w:t>
      </w:r>
    </w:p>
    <w:p>
      <w:pPr>
        <w:pStyle w:val="Default"/>
        <w:rPr>
          <w:sz w:val="23"/>
          <w:szCs w:val="23"/>
        </w:rPr>
      </w:pPr>
      <w:r>
        <w:rPr>
          <w:sz w:val="23"/>
          <w:szCs w:val="23"/>
        </w:rPr>
        <w:t xml:space="preserve">&lt;1% - https://naifu.wordpress.com/2010/01/07/definisi-dan-ruang-lingkup-komunikasi-organisasi-oleh-ahmad-ridwan-mahasiswa-jurusan-ilmu-agama-islam-unj-jakarta-7-januari-2010-2/ </w:t>
      </w:r>
    </w:p>
    <w:p>
      <w:pPr>
        <w:pStyle w:val="Default"/>
        <w:rPr>
          <w:sz w:val="23"/>
          <w:szCs w:val="23"/>
        </w:rPr>
      </w:pPr>
      <w:r>
        <w:rPr>
          <w:sz w:val="23"/>
          <w:szCs w:val="23"/>
        </w:rPr>
        <w:t xml:space="preserve">&lt;1% - https://pt.scribd.com/document/235004613/Contoh-Skripsi-Jurusan-Komunikasi-1 </w:t>
      </w:r>
    </w:p>
    <w:p>
      <w:pPr>
        <w:pStyle w:val="Default"/>
        <w:rPr>
          <w:sz w:val="23"/>
          <w:szCs w:val="23"/>
        </w:rPr>
      </w:pPr>
      <w:r>
        <w:rPr>
          <w:sz w:val="23"/>
          <w:szCs w:val="23"/>
        </w:rPr>
        <w:t xml:space="preserve">&lt;1% - http://www.duniapublicrelations.com/2017/03/iklim-komunikasi-organisasi-definisi.html </w:t>
      </w:r>
    </w:p>
    <w:p>
      <w:pPr>
        <w:pStyle w:val="Default"/>
        <w:rPr>
          <w:sz w:val="23"/>
          <w:szCs w:val="23"/>
        </w:rPr>
      </w:pPr>
      <w:r>
        <w:rPr>
          <w:sz w:val="23"/>
          <w:szCs w:val="23"/>
        </w:rPr>
        <w:t xml:space="preserve">&lt;1% - http://widyo.staff.gunadarma.ac.id/Downloads/files/56615/perma-komorg-2.ppt </w:t>
      </w:r>
    </w:p>
    <w:p>
      <w:pPr>
        <w:pStyle w:val="Default"/>
        <w:rPr>
          <w:sz w:val="23"/>
          <w:szCs w:val="23"/>
        </w:rPr>
      </w:pPr>
      <w:r>
        <w:rPr>
          <w:sz w:val="23"/>
          <w:szCs w:val="23"/>
        </w:rPr>
        <w:t xml:space="preserve">&lt;1% - http://tkampus.blogspot.com/2012/03/unsur-organisasi.html </w:t>
      </w:r>
    </w:p>
    <w:p>
      <w:pPr>
        <w:pStyle w:val="Default"/>
        <w:rPr>
          <w:sz w:val="23"/>
          <w:szCs w:val="23"/>
        </w:rPr>
      </w:pPr>
      <w:r>
        <w:rPr>
          <w:sz w:val="23"/>
          <w:szCs w:val="23"/>
        </w:rPr>
        <w:t xml:space="preserve">&lt;1% - http://yunadialfanfikom.blogspot.com/feeds/posts/default </w:t>
      </w:r>
    </w:p>
    <w:p>
      <w:pPr>
        <w:pStyle w:val="Default"/>
        <w:rPr>
          <w:sz w:val="23"/>
          <w:szCs w:val="23"/>
        </w:rPr>
      </w:pPr>
      <w:r>
        <w:rPr>
          <w:sz w:val="23"/>
          <w:szCs w:val="23"/>
        </w:rPr>
        <w:t xml:space="preserve">&lt;1% - http://eprints.stainkudus.ac.id/186/5/5.%20BAB%20II.pdf </w:t>
      </w:r>
    </w:p>
    <w:p>
      <w:pPr>
        <w:pStyle w:val="Default"/>
        <w:rPr>
          <w:sz w:val="23"/>
          <w:szCs w:val="23"/>
        </w:rPr>
      </w:pPr>
      <w:r>
        <w:rPr>
          <w:sz w:val="23"/>
          <w:szCs w:val="23"/>
        </w:rPr>
        <w:t xml:space="preserve">&lt;1% - https://www.scribd.com/document/242476772/jurnal-kuantitatif </w:t>
      </w:r>
    </w:p>
    <w:p>
      <w:pPr>
        <w:pStyle w:val="Default"/>
        <w:rPr>
          <w:sz w:val="23"/>
          <w:szCs w:val="23"/>
        </w:rPr>
      </w:pPr>
      <w:r>
        <w:rPr>
          <w:sz w:val="23"/>
          <w:szCs w:val="23"/>
        </w:rPr>
        <w:t xml:space="preserve">&lt;1% - http://epthealwayz.blogspot.com/2013/01/iklim-komunikasi-organisasi_14.html </w:t>
      </w:r>
    </w:p>
    <w:p>
      <w:pPr>
        <w:pStyle w:val="Default"/>
        <w:rPr>
          <w:sz w:val="23"/>
          <w:szCs w:val="23"/>
        </w:rPr>
      </w:pPr>
      <w:r>
        <w:rPr>
          <w:sz w:val="23"/>
          <w:szCs w:val="23"/>
        </w:rPr>
        <w:t xml:space="preserve">1% - http://adityo11.blogspot.com/2012/03/paper-5-jaringan-komunikasi-dalam.html </w:t>
      </w:r>
    </w:p>
    <w:p>
      <w:pPr>
        <w:pStyle w:val="Default"/>
        <w:rPr>
          <w:sz w:val="23"/>
          <w:szCs w:val="23"/>
        </w:rPr>
      </w:pPr>
      <w:r>
        <w:rPr>
          <w:sz w:val="23"/>
          <w:szCs w:val="23"/>
        </w:rPr>
        <w:t xml:space="preserve">&lt;1% - http://amarsuteja.blogspot.com/2012/02/iklim-komunikasi-organisasi.html </w:t>
      </w:r>
    </w:p>
    <w:p>
      <w:pPr>
        <w:pStyle w:val="Default"/>
        <w:rPr>
          <w:sz w:val="23"/>
          <w:szCs w:val="23"/>
        </w:rPr>
      </w:pPr>
      <w:r>
        <w:rPr>
          <w:sz w:val="23"/>
          <w:szCs w:val="23"/>
        </w:rPr>
        <w:t xml:space="preserve">1% - http://thesis.binus.ac.id/doc/Lain-lain/2011-2-00835-MC%20Ringkasan001.pdf </w:t>
      </w:r>
    </w:p>
    <w:p>
      <w:pPr>
        <w:pStyle w:val="Default"/>
        <w:rPr>
          <w:sz w:val="23"/>
          <w:szCs w:val="23"/>
        </w:rPr>
      </w:pPr>
      <w:r>
        <w:rPr>
          <w:sz w:val="23"/>
          <w:szCs w:val="23"/>
        </w:rPr>
        <w:t xml:space="preserve">&lt;1% - http://thesis.binus.ac.id/Doc/Bab3/2011-2-01168-MC%20Bab3001.pdf </w:t>
      </w:r>
    </w:p>
    <w:p>
      <w:pPr>
        <w:pStyle w:val="Default"/>
        <w:rPr>
          <w:sz w:val="23"/>
          <w:szCs w:val="23"/>
        </w:rPr>
      </w:pPr>
      <w:r>
        <w:rPr>
          <w:sz w:val="23"/>
          <w:szCs w:val="23"/>
        </w:rPr>
        <w:t xml:space="preserve">&lt;1% - http://thesis.binus.ac.id/doc/Bab3/2012-2-01437-MC%20Bab3001.pdf </w:t>
      </w:r>
      <w:r>
        <w:br w:type="page"/>
      </w:r>
    </w:p>
    <w:p>
      <w:pPr>
        <w:pStyle w:val="Default"/>
        <w:rPr>
          <w:sz w:val="23"/>
          <w:szCs w:val="23"/>
        </w:rPr>
      </w:pPr>
      <w:r>
        <w:rPr>
          <w:sz w:val="23"/>
          <w:szCs w:val="23"/>
        </w:rPr>
        <w:t xml:space="preserve">&lt;1% - http://www.academia.edu/7698342/METODE_PENELITIAN_UNTUK_PUBLIC_RELATIONS </w:t>
      </w:r>
    </w:p>
    <w:p>
      <w:pPr>
        <w:pStyle w:val="Default"/>
        <w:rPr>
          <w:sz w:val="23"/>
          <w:szCs w:val="23"/>
        </w:rPr>
      </w:pPr>
      <w:r>
        <w:rPr>
          <w:sz w:val="23"/>
          <w:szCs w:val="23"/>
        </w:rPr>
        <w:t xml:space="preserve">&lt;1% - https://repdayanti.wordpress.com/2017/03/11/penelitian-korelasi/ </w:t>
      </w:r>
    </w:p>
    <w:p>
      <w:pPr>
        <w:pStyle w:val="Default"/>
        <w:rPr>
          <w:sz w:val="23"/>
          <w:szCs w:val="23"/>
        </w:rPr>
      </w:pPr>
      <w:r>
        <w:rPr>
          <w:sz w:val="23"/>
          <w:szCs w:val="23"/>
        </w:rPr>
        <w:t xml:space="preserve">&lt;1% - https://es.scribd.com/doc/218042789/2-PENELITIAN-KORELASIONAL </w:t>
      </w:r>
    </w:p>
    <w:p>
      <w:pPr>
        <w:pStyle w:val="Default"/>
        <w:rPr>
          <w:sz w:val="23"/>
          <w:szCs w:val="23"/>
        </w:rPr>
      </w:pPr>
      <w:r>
        <w:rPr>
          <w:sz w:val="23"/>
          <w:szCs w:val="23"/>
        </w:rPr>
        <w:t xml:space="preserve">&lt;1% - https://issuu.com/surya-epaper/docs/surya_edisi_cetak_26_agustus_2010_ok </w:t>
      </w:r>
    </w:p>
    <w:p>
      <w:pPr>
        <w:pStyle w:val="Default"/>
        <w:rPr>
          <w:sz w:val="23"/>
          <w:szCs w:val="23"/>
        </w:rPr>
      </w:pPr>
      <w:r>
        <w:rPr>
          <w:sz w:val="23"/>
          <w:szCs w:val="23"/>
        </w:rPr>
        <w:t xml:space="preserve">&lt;1% - http://jonathansarwono.info/korelasi/korelasi.htm </w:t>
      </w:r>
    </w:p>
    <w:p>
      <w:pPr>
        <w:pStyle w:val="Default"/>
        <w:rPr>
          <w:sz w:val="23"/>
          <w:szCs w:val="23"/>
        </w:rPr>
      </w:pPr>
      <w:r>
        <w:rPr>
          <w:sz w:val="23"/>
          <w:szCs w:val="23"/>
        </w:rPr>
        <w:t xml:space="preserve">&lt;1% - https://winalmuslim.files.wordpress.com/2014/02/korelasi-pearson.pdf </w:t>
      </w:r>
    </w:p>
    <w:p>
      <w:pPr>
        <w:pStyle w:val="Default"/>
        <w:rPr>
          <w:sz w:val="23"/>
          <w:szCs w:val="23"/>
        </w:rPr>
      </w:pPr>
      <w:r>
        <w:rPr>
          <w:sz w:val="23"/>
          <w:szCs w:val="23"/>
        </w:rPr>
        <w:t xml:space="preserve">&lt;1% - http://arofahfirdaus.blogspot.com/2011/09/analisis-korelasi.html </w:t>
      </w:r>
    </w:p>
    <w:p>
      <w:pPr>
        <w:pStyle w:val="Default"/>
        <w:rPr>
          <w:sz w:val="23"/>
          <w:szCs w:val="23"/>
        </w:rPr>
      </w:pPr>
      <w:r>
        <w:rPr>
          <w:sz w:val="23"/>
          <w:szCs w:val="23"/>
        </w:rPr>
        <w:t xml:space="preserve">&lt;1% - http://www.academia.edu/3272200/ANALISIS_ISI_PESAN_DAKWAH_DALAM_NASKAH_DRAMA_QASIDAH_BARZANJIKARYA_WS_RENDRA </w:t>
      </w:r>
    </w:p>
    <w:p>
      <w:pPr>
        <w:pStyle w:val="Default"/>
        <w:rPr>
          <w:sz w:val="23"/>
          <w:szCs w:val="23"/>
        </w:rPr>
      </w:pPr>
      <w:r>
        <w:rPr>
          <w:sz w:val="23"/>
          <w:szCs w:val="23"/>
        </w:rPr>
        <w:t xml:space="preserve">&lt;1% - https://nr67.wordpress.com/2009/05/08/metode-penelitian-komunikasi/ </w:t>
      </w:r>
    </w:p>
    <w:p>
      <w:pPr>
        <w:pStyle w:val="Default"/>
        <w:rPr>
          <w:sz w:val="23"/>
          <w:szCs w:val="23"/>
        </w:rPr>
      </w:pPr>
      <w:r>
        <w:rPr>
          <w:sz w:val="23"/>
          <w:szCs w:val="23"/>
        </w:rPr>
        <w:t xml:space="preserve">&lt;1% - http://download.portalgaruda.org/article.php?article=194852&amp;val=6518&amp;title=HUBUNGAN%20KEPUASAAN%20KOMUNIKASI%20ORGANISASI%20DENGAN%20MOTIVASI%20KERJA%20KARYAWAN%20DI%20PT.%20SRIKANDI%20PLASTIK%20SIDOARJO </w:t>
      </w:r>
    </w:p>
    <w:p>
      <w:pPr>
        <w:pStyle w:val="Default"/>
        <w:rPr>
          <w:sz w:val="23"/>
          <w:szCs w:val="23"/>
        </w:rPr>
      </w:pPr>
      <w:r>
        <w:rPr>
          <w:sz w:val="23"/>
          <w:szCs w:val="23"/>
        </w:rPr>
        <w:t xml:space="preserve">&lt;1% - http://etheses.uin-malang.ac.id/715/7/10510050%20BAB%20III.pdf </w:t>
      </w:r>
    </w:p>
    <w:p>
      <w:pPr>
        <w:pStyle w:val="Default"/>
        <w:rPr>
          <w:sz w:val="23"/>
          <w:szCs w:val="23"/>
        </w:rPr>
      </w:pPr>
      <w:r>
        <w:rPr>
          <w:sz w:val="23"/>
          <w:szCs w:val="23"/>
        </w:rPr>
        <w:t xml:space="preserve">&lt;1% - http://pendidikan-bahasa-inggris.blogspot.com/2014/01/pengertian-sample-dalam-penelitian.html </w:t>
      </w:r>
    </w:p>
    <w:p>
      <w:pPr>
        <w:pStyle w:val="Default"/>
        <w:rPr>
          <w:sz w:val="23"/>
          <w:szCs w:val="23"/>
        </w:rPr>
      </w:pPr>
      <w:r>
        <w:rPr>
          <w:sz w:val="23"/>
          <w:szCs w:val="23"/>
        </w:rPr>
        <w:t xml:space="preserve">&lt;1% - http://www.makalah.co.id/2016/09/makalah-teknik-sampling-di-penelitian.html </w:t>
      </w:r>
    </w:p>
    <w:p>
      <w:pPr>
        <w:pStyle w:val="Default"/>
        <w:rPr>
          <w:sz w:val="23"/>
          <w:szCs w:val="23"/>
        </w:rPr>
      </w:pPr>
      <w:r>
        <w:rPr>
          <w:sz w:val="23"/>
          <w:szCs w:val="23"/>
        </w:rPr>
        <w:t xml:space="preserve">&lt;1% - https://pengembara9ilmu.blogspot.com/2012/09/penelitian-kuantitas-korelasional.html </w:t>
      </w:r>
    </w:p>
    <w:p>
      <w:pPr>
        <w:pStyle w:val="Default"/>
        <w:rPr>
          <w:sz w:val="23"/>
          <w:szCs w:val="23"/>
        </w:rPr>
      </w:pPr>
      <w:r>
        <w:rPr>
          <w:sz w:val="23"/>
          <w:szCs w:val="23"/>
        </w:rPr>
        <w:t xml:space="preserve">&lt;1% - https://www.scribd.com/document/78141995/Pengertian-Sample-Populasi </w:t>
      </w:r>
    </w:p>
    <w:p>
      <w:pPr>
        <w:pStyle w:val="Default"/>
        <w:rPr>
          <w:sz w:val="23"/>
          <w:szCs w:val="23"/>
        </w:rPr>
      </w:pPr>
      <w:r>
        <w:rPr>
          <w:sz w:val="23"/>
          <w:szCs w:val="23"/>
        </w:rPr>
        <w:t xml:space="preserve">&lt;1% - https://www.scribd.com/document/370757568/Laporan-Magang-Di-Bpjs-Kesehatan-Cabang-Pati </w:t>
      </w:r>
    </w:p>
    <w:p>
      <w:pPr>
        <w:pStyle w:val="Default"/>
        <w:rPr>
          <w:sz w:val="23"/>
          <w:szCs w:val="23"/>
        </w:rPr>
      </w:pPr>
      <w:r>
        <w:rPr>
          <w:sz w:val="23"/>
          <w:szCs w:val="23"/>
        </w:rPr>
        <w:t xml:space="preserve">&lt;1% - http://www.academia.edu/19531146/MAKALAH_DESAIN_PENELITIAN </w:t>
      </w:r>
    </w:p>
    <w:p>
      <w:pPr>
        <w:pStyle w:val="Default"/>
        <w:rPr>
          <w:sz w:val="23"/>
          <w:szCs w:val="23"/>
        </w:rPr>
      </w:pPr>
      <w:r>
        <w:rPr>
          <w:sz w:val="23"/>
          <w:szCs w:val="23"/>
        </w:rPr>
        <w:t xml:space="preserve">&lt;1% - http://imeldanuwa.blogspot.com/2014/01/v-behaviorurldefaultvmlo.html </w:t>
      </w:r>
    </w:p>
    <w:p>
      <w:pPr>
        <w:pStyle w:val="Default"/>
        <w:rPr>
          <w:sz w:val="23"/>
          <w:szCs w:val="23"/>
        </w:rPr>
      </w:pPr>
      <w:r>
        <w:rPr>
          <w:sz w:val="23"/>
          <w:szCs w:val="23"/>
        </w:rPr>
        <w:t xml:space="preserve">&lt;1% - https://jurnal.kominfo.go.id/index.php/jskm/article/download/123/113 </w:t>
      </w:r>
    </w:p>
    <w:p>
      <w:pPr>
        <w:pStyle w:val="Default"/>
        <w:rPr>
          <w:sz w:val="23"/>
          <w:szCs w:val="23"/>
        </w:rPr>
      </w:pPr>
      <w:r>
        <w:rPr>
          <w:sz w:val="23"/>
          <w:szCs w:val="23"/>
        </w:rPr>
        <w:t xml:space="preserve">&lt;1% - https://primacademic.wordpress.com/category/social-communication-research-method/ </w:t>
      </w:r>
    </w:p>
    <w:p>
      <w:pPr>
        <w:pStyle w:val="Default"/>
        <w:rPr>
          <w:sz w:val="23"/>
          <w:szCs w:val="23"/>
        </w:rPr>
      </w:pPr>
      <w:r>
        <w:rPr>
          <w:sz w:val="23"/>
          <w:szCs w:val="23"/>
        </w:rPr>
        <w:t xml:space="preserve">&lt;1% - https://www.katapengertian.com/2016/01/teknik-pengumpulan-data-geografi.html </w:t>
      </w:r>
    </w:p>
    <w:p>
      <w:pPr>
        <w:pStyle w:val="Default"/>
        <w:rPr>
          <w:sz w:val="23"/>
          <w:szCs w:val="23"/>
        </w:rPr>
      </w:pPr>
      <w:r>
        <w:rPr>
          <w:sz w:val="23"/>
          <w:szCs w:val="23"/>
        </w:rPr>
        <w:t xml:space="preserve">&lt;1% - http://p2m.polibatam.ac.id/wp-content/uploads/2014/07/Microsoft-Word-04-Artikel-iit-OK.pdf </w:t>
      </w:r>
    </w:p>
    <w:p>
      <w:pPr>
        <w:pStyle w:val="Default"/>
        <w:rPr>
          <w:sz w:val="23"/>
          <w:szCs w:val="23"/>
        </w:rPr>
      </w:pPr>
      <w:r>
        <w:rPr>
          <w:sz w:val="23"/>
          <w:szCs w:val="23"/>
        </w:rPr>
        <w:t xml:space="preserve">&lt;1% - https://skripsimahasiswa.blogspot.com/2016/01/jenis-penelitian.html </w:t>
      </w:r>
    </w:p>
    <w:p>
      <w:pPr>
        <w:pStyle w:val="Default"/>
        <w:rPr>
          <w:sz w:val="23"/>
          <w:szCs w:val="23"/>
        </w:rPr>
      </w:pPr>
      <w:r>
        <w:rPr>
          <w:sz w:val="23"/>
          <w:szCs w:val="23"/>
        </w:rPr>
        <w:t xml:space="preserve">&lt;1% - </w:t>
      </w:r>
      <w:r>
        <w:br w:type="page"/>
      </w:r>
    </w:p>
    <w:p>
      <w:pPr>
        <w:pStyle w:val="Default"/>
        <w:rPr>
          <w:sz w:val="23"/>
          <w:szCs w:val="23"/>
        </w:rPr>
      </w:pPr>
      <w:r>
        <w:rPr>
          <w:sz w:val="23"/>
          <w:szCs w:val="23"/>
        </w:rPr>
        <w:t xml:space="preserve">https://www.scribd.com/document/238727144/Metode-Penelittian-Kuantitatif-Dan-Kualitatif </w:t>
      </w:r>
    </w:p>
    <w:p>
      <w:pPr>
        <w:pStyle w:val="Default"/>
        <w:rPr>
          <w:sz w:val="23"/>
          <w:szCs w:val="23"/>
        </w:rPr>
      </w:pPr>
      <w:r>
        <w:rPr>
          <w:sz w:val="23"/>
          <w:szCs w:val="23"/>
        </w:rPr>
        <w:t xml:space="preserve">&lt;1% - http://eprints.walisongo.ac.id/5248/1/104411067.pdf </w:t>
      </w:r>
    </w:p>
    <w:p>
      <w:pPr>
        <w:pStyle w:val="Default"/>
        <w:rPr>
          <w:sz w:val="23"/>
          <w:szCs w:val="23"/>
        </w:rPr>
      </w:pPr>
      <w:r>
        <w:rPr>
          <w:sz w:val="23"/>
          <w:szCs w:val="23"/>
        </w:rPr>
        <w:t xml:space="preserve">4% - https://www.scribd.com/document/345585987/Iklim-Komunikasi-Dan-Organisasi </w:t>
      </w:r>
    </w:p>
    <w:p>
      <w:pPr>
        <w:pStyle w:val="Default"/>
        <w:rPr>
          <w:sz w:val="23"/>
          <w:szCs w:val="23"/>
        </w:rPr>
      </w:pPr>
      <w:r>
        <w:rPr>
          <w:sz w:val="23"/>
          <w:szCs w:val="23"/>
        </w:rPr>
        <w:t xml:space="preserve">&lt;1% - http://mohamadyanii08.blogspot.com/2016/01/analisis-manajemen-pt-pln-persero.html </w:t>
      </w:r>
    </w:p>
    <w:p>
      <w:pPr>
        <w:pStyle w:val="Default"/>
        <w:rPr>
          <w:sz w:val="23"/>
          <w:szCs w:val="23"/>
        </w:rPr>
      </w:pPr>
      <w:r>
        <w:rPr>
          <w:sz w:val="23"/>
          <w:szCs w:val="23"/>
        </w:rPr>
        <w:t xml:space="preserve">1% - http://fikom.weblog.esaunggul.ac.id/tag/motivasi/ </w:t>
      </w:r>
    </w:p>
    <w:p>
      <w:pPr>
        <w:pStyle w:val="Default"/>
        <w:rPr>
          <w:sz w:val="23"/>
          <w:szCs w:val="23"/>
        </w:rPr>
      </w:pPr>
      <w:r>
        <w:rPr>
          <w:sz w:val="23"/>
          <w:szCs w:val="23"/>
        </w:rPr>
        <w:t xml:space="preserve">&lt;1% - http://repository.usu.ac.id/bitstream/handle/123456789/27087/Chapter%20I.pdf?sequence=5&amp;isAllowed=y </w:t>
      </w:r>
    </w:p>
    <w:p>
      <w:pPr>
        <w:pStyle w:val="Default"/>
        <w:rPr>
          <w:sz w:val="23"/>
          <w:szCs w:val="23"/>
        </w:rPr>
      </w:pPr>
      <w:r>
        <w:rPr>
          <w:sz w:val="23"/>
          <w:szCs w:val="23"/>
        </w:rPr>
        <w:t xml:space="preserve">&lt;1% - https://www.scribd.com/doc/256978659/Tigaraksa-Annual-Report-2013 </w:t>
      </w:r>
    </w:p>
    <w:p>
      <w:pPr>
        <w:pStyle w:val="Default"/>
        <w:rPr>
          <w:sz w:val="23"/>
          <w:szCs w:val="23"/>
        </w:rPr>
      </w:pPr>
      <w:r>
        <w:rPr>
          <w:sz w:val="23"/>
          <w:szCs w:val="23"/>
        </w:rPr>
        <w:t xml:space="preserve">&lt;1% - http://abb.co.id/wp-content/uploads/2017/02/Company-Profile-PT.-ABB-2016.pdf </w:t>
      </w:r>
    </w:p>
    <w:p>
      <w:pPr>
        <w:pStyle w:val="Default"/>
        <w:rPr>
          <w:sz w:val="23"/>
          <w:szCs w:val="23"/>
        </w:rPr>
      </w:pPr>
      <w:r>
        <w:rPr>
          <w:sz w:val="23"/>
          <w:szCs w:val="23"/>
        </w:rPr>
        <w:t xml:space="preserve">&lt;1% - http://abb.co.id/dewan-direksi/ </w:t>
      </w:r>
    </w:p>
    <w:p>
      <w:pPr>
        <w:pStyle w:val="Default"/>
        <w:rPr>
          <w:sz w:val="23"/>
          <w:szCs w:val="23"/>
        </w:rPr>
      </w:pPr>
      <w:r>
        <w:rPr>
          <w:sz w:val="23"/>
          <w:szCs w:val="23"/>
        </w:rPr>
        <w:t xml:space="preserve">&lt;1% - http://abb.co.id/wp-content/uploads/2012/11/company_profile.pdf </w:t>
      </w:r>
    </w:p>
    <w:p>
      <w:pPr>
        <w:pStyle w:val="Default"/>
        <w:rPr>
          <w:sz w:val="23"/>
          <w:szCs w:val="23"/>
        </w:rPr>
      </w:pPr>
      <w:r>
        <w:rPr>
          <w:sz w:val="23"/>
          <w:szCs w:val="23"/>
        </w:rPr>
        <w:t xml:space="preserve">&lt;1% - http://abb.co.id/prosedur-klaim/ </w:t>
      </w:r>
    </w:p>
    <w:p>
      <w:pPr>
        <w:pStyle w:val="Default"/>
        <w:rPr>
          <w:sz w:val="23"/>
          <w:szCs w:val="23"/>
        </w:rPr>
      </w:pPr>
      <w:r>
        <w:rPr>
          <w:sz w:val="23"/>
          <w:szCs w:val="23"/>
        </w:rPr>
        <w:t xml:space="preserve">&lt;1% - http://rianpurwo.blogspot.com/2012/11/contoh-perusahaan-asuransi-di-indonesia.html </w:t>
      </w:r>
    </w:p>
    <w:p>
      <w:pPr>
        <w:pStyle w:val="Default"/>
        <w:rPr>
          <w:sz w:val="23"/>
          <w:szCs w:val="23"/>
        </w:rPr>
      </w:pPr>
      <w:r>
        <w:rPr>
          <w:sz w:val="23"/>
          <w:szCs w:val="23"/>
        </w:rPr>
        <w:t xml:space="preserve">&lt;1% - http://carijudulindonesia.blogspot.com/2015/04/administrasi-bisnis-t2.html </w:t>
      </w:r>
    </w:p>
    <w:p>
      <w:pPr>
        <w:pStyle w:val="Default"/>
        <w:rPr>
          <w:sz w:val="23"/>
          <w:szCs w:val="23"/>
        </w:rPr>
      </w:pPr>
      <w:r>
        <w:rPr>
          <w:sz w:val="23"/>
          <w:szCs w:val="23"/>
        </w:rPr>
        <w:t xml:space="preserve">&lt;1% - http://dcpamungkas.blogspot.com/2014/10/review-jurnal-pengaruh-iklim-komunikasi.html </w:t>
      </w:r>
    </w:p>
    <w:p>
      <w:pPr>
        <w:pStyle w:val="Default"/>
        <w:rPr>
          <w:sz w:val="23"/>
          <w:szCs w:val="23"/>
        </w:rPr>
      </w:pPr>
      <w:r>
        <w:rPr>
          <w:sz w:val="23"/>
          <w:szCs w:val="23"/>
        </w:rPr>
        <w:t xml:space="preserve">&lt;1% - https://www.spssindonesia.com/2015/01/cara-membuat-tabel-distribusi-frekuensi.html </w:t>
      </w:r>
    </w:p>
    <w:p>
      <w:pPr>
        <w:pStyle w:val="Default"/>
        <w:rPr>
          <w:sz w:val="23"/>
          <w:szCs w:val="23"/>
        </w:rPr>
      </w:pPr>
      <w:r>
        <w:rPr>
          <w:sz w:val="23"/>
          <w:szCs w:val="23"/>
        </w:rPr>
        <w:t xml:space="preserve">&lt;1% - http://pemerogaman.blogspot.com/2015/02/pengertian-dan-penjelasan-distribusi.html </w:t>
      </w:r>
    </w:p>
    <w:p>
      <w:pPr>
        <w:pStyle w:val="Default"/>
        <w:rPr>
          <w:sz w:val="23"/>
          <w:szCs w:val="23"/>
        </w:rPr>
      </w:pPr>
      <w:r>
        <w:rPr>
          <w:sz w:val="23"/>
          <w:szCs w:val="23"/>
        </w:rPr>
        <w:t xml:space="preserve">&lt;1% - http://yationline.blogspot.com/ </w:t>
      </w:r>
    </w:p>
    <w:p>
      <w:pPr>
        <w:pStyle w:val="Default"/>
        <w:rPr>
          <w:sz w:val="23"/>
          <w:szCs w:val="23"/>
        </w:rPr>
      </w:pPr>
      <w:r>
        <w:rPr>
          <w:sz w:val="23"/>
          <w:szCs w:val="23"/>
        </w:rPr>
        <w:t xml:space="preserve">&lt;1% - http://antonicka.blogspot.com/2015/09/study-kasus-komunikasi-korporat-di.html </w:t>
      </w:r>
    </w:p>
    <w:p>
      <w:pPr>
        <w:pStyle w:val="Default"/>
        <w:rPr>
          <w:sz w:val="23"/>
          <w:szCs w:val="23"/>
        </w:rPr>
      </w:pPr>
      <w:r>
        <w:rPr>
          <w:sz w:val="23"/>
          <w:szCs w:val="23"/>
        </w:rPr>
        <w:t xml:space="preserve">&lt;1% - http://communicator12.blogspot.com/feeds/posts/default </w:t>
      </w:r>
    </w:p>
    <w:p>
      <w:pPr>
        <w:pStyle w:val="Default"/>
        <w:rPr>
          <w:sz w:val="23"/>
          <w:szCs w:val="23"/>
        </w:rPr>
      </w:pPr>
      <w:r>
        <w:rPr>
          <w:sz w:val="23"/>
          <w:szCs w:val="23"/>
        </w:rPr>
        <w:t xml:space="preserve">&lt;1% - https://www.qureta.com/post/musnahkan-ujaran-kebencian-dari-wajah-media-sosial </w:t>
      </w:r>
    </w:p>
    <w:p>
      <w:pPr>
        <w:pStyle w:val="Default"/>
        <w:rPr>
          <w:sz w:val="23"/>
          <w:szCs w:val="23"/>
        </w:rPr>
      </w:pPr>
      <w:r>
        <w:rPr>
          <w:sz w:val="23"/>
          <w:szCs w:val="23"/>
        </w:rPr>
        <w:t xml:space="preserve">&lt;1% - http://jurnal-sdm-olif.blogspot.com/2009/07/iklim-komunikasi-dalam-organisasi.html </w:t>
      </w:r>
    </w:p>
    <w:p>
      <w:pPr>
        <w:pStyle w:val="Default"/>
        <w:rPr>
          <w:sz w:val="23"/>
          <w:szCs w:val="23"/>
        </w:rPr>
      </w:pPr>
      <w:r>
        <w:rPr>
          <w:sz w:val="23"/>
          <w:szCs w:val="23"/>
        </w:rPr>
        <w:t xml:space="preserve">&lt;1% - https://tirto.id/adu-program-ok-oce-sandiaga-dianggap-populer-di-masyarakat-cmND </w:t>
      </w:r>
    </w:p>
    <w:p>
      <w:pPr>
        <w:pStyle w:val="Default"/>
        <w:rPr>
          <w:sz w:val="23"/>
          <w:szCs w:val="23"/>
        </w:rPr>
      </w:pPr>
      <w:r>
        <w:rPr>
          <w:sz w:val="23"/>
          <w:szCs w:val="23"/>
        </w:rPr>
        <w:t xml:space="preserve">&lt;1% - https://www.scribd.com/document/392887026/Analisis-Organisasi </w:t>
      </w:r>
    </w:p>
    <w:p>
      <w:pPr>
        <w:pStyle w:val="Default"/>
        <w:rPr>
          <w:sz w:val="23"/>
          <w:szCs w:val="23"/>
        </w:rPr>
      </w:pPr>
      <w:r>
        <w:rPr>
          <w:sz w:val="23"/>
          <w:szCs w:val="23"/>
        </w:rPr>
        <w:t xml:space="preserve">&lt;1% - https://www.cnnindonesia.com/ekonomi/20180509092439-92-296802/ipo-harga-saham-bri-syariah-melejit-196-persen </w:t>
      </w:r>
      <w:r>
        <w:br w:type="page"/>
      </w:r>
    </w:p>
    <w:p>
      <w:pPr>
        <w:pStyle w:val="Default"/>
        <w:rPr>
          <w:sz w:val="23"/>
          <w:szCs w:val="23"/>
        </w:rPr>
      </w:pPr>
      <w:r>
        <w:rPr>
          <w:sz w:val="23"/>
          <w:szCs w:val="23"/>
        </w:rPr>
        <w:t xml:space="preserve">&lt;1% - https://pt.scribd.com/doc/299844062/Skripsi-Muhammad-Romadhoni </w:t>
      </w:r>
    </w:p>
    <w:p>
      <w:pPr>
        <w:pStyle w:val="Default"/>
        <w:rPr>
          <w:sz w:val="23"/>
          <w:szCs w:val="23"/>
        </w:rPr>
      </w:pPr>
      <w:r>
        <w:rPr>
          <w:sz w:val="23"/>
          <w:szCs w:val="23"/>
        </w:rPr>
        <w:t xml:space="preserve">&lt;1% - http://www.readbag.com/eprints-undip-ac-id-22634-1-skripsi-rini-dwiyantipdf </w:t>
      </w:r>
    </w:p>
    <w:p>
      <w:pPr>
        <w:pStyle w:val="Default"/>
        <w:rPr>
          <w:sz w:val="23"/>
          <w:szCs w:val="23"/>
        </w:rPr>
      </w:pPr>
      <w:r>
        <w:rPr>
          <w:sz w:val="23"/>
          <w:szCs w:val="23"/>
        </w:rPr>
        <w:t xml:space="preserve">&lt;1% - https://currikicdn.s3-us-west-2.amazonaws.com/resourcefiles/54d3773f400e8.pdf </w:t>
      </w:r>
    </w:p>
    <w:p>
      <w:pPr>
        <w:pStyle w:val="Default"/>
        <w:rPr>
          <w:sz w:val="23"/>
          <w:szCs w:val="23"/>
        </w:rPr>
      </w:pPr>
      <w:r>
        <w:rPr>
          <w:sz w:val="23"/>
          <w:szCs w:val="23"/>
        </w:rPr>
        <w:t xml:space="preserve">&lt;1% - http://timotius-sukarman.blogspot.com/2012/02/teori-berlajar-dalam-pak.html </w:t>
      </w:r>
    </w:p>
    <w:p>
      <w:pPr>
        <w:pStyle w:val="Default"/>
        <w:rPr>
          <w:sz w:val="23"/>
          <w:szCs w:val="23"/>
        </w:rPr>
      </w:pPr>
      <w:r>
        <w:rPr>
          <w:sz w:val="23"/>
          <w:szCs w:val="23"/>
        </w:rPr>
        <w:t xml:space="preserve">&lt;1% - https://www.scribd.com/document/371767999/Artikel-Pg-Paud-2015-b </w:t>
      </w:r>
    </w:p>
    <w:p>
      <w:pPr>
        <w:pStyle w:val="Default"/>
        <w:rPr>
          <w:sz w:val="23"/>
          <w:szCs w:val="23"/>
        </w:rPr>
      </w:pPr>
      <w:r>
        <w:rPr>
          <w:sz w:val="23"/>
          <w:szCs w:val="23"/>
        </w:rPr>
        <w:t xml:space="preserve">&lt;1% - https://id.scribd.com/doc/9828547/Faktor-faktor-Yang-Mempengaruhi-Pembeli-Terhadap-Pembelian </w:t>
      </w:r>
    </w:p>
    <w:p>
      <w:pPr>
        <w:pStyle w:val="Default"/>
        <w:rPr>
          <w:sz w:val="23"/>
          <w:szCs w:val="23"/>
        </w:rPr>
      </w:pPr>
      <w:r>
        <w:rPr>
          <w:sz w:val="23"/>
          <w:szCs w:val="23"/>
        </w:rPr>
        <w:t xml:space="preserve">&lt;1% - https://mafiadoc.com/hubungan-penilaian-prestasi-kerja-karyawan-dengan-_59db21ae1723dd172ba5a970.html </w:t>
      </w:r>
    </w:p>
    <w:p>
      <w:pPr>
        <w:pStyle w:val="Default"/>
        <w:rPr>
          <w:sz w:val="23"/>
          <w:szCs w:val="23"/>
        </w:rPr>
      </w:pPr>
      <w:r>
        <w:rPr>
          <w:sz w:val="23"/>
          <w:szCs w:val="23"/>
        </w:rPr>
        <w:t xml:space="preserve">&lt;1% - http://e-journal.uajy.ac.id/6622/6/MM501937.pdf </w:t>
      </w:r>
    </w:p>
    <w:p>
      <w:pPr>
        <w:pStyle w:val="Default"/>
        <w:rPr>
          <w:sz w:val="23"/>
          <w:szCs w:val="23"/>
        </w:rPr>
      </w:pPr>
      <w:r>
        <w:rPr>
          <w:sz w:val="23"/>
          <w:szCs w:val="23"/>
        </w:rPr>
        <w:t xml:space="preserve">&lt;1% - https://eprints.uns.ac.id/10848/1/190581611201101241.unlocked.pdf </w:t>
      </w:r>
    </w:p>
    <w:p>
      <w:pPr>
        <w:pStyle w:val="Default"/>
        <w:rPr>
          <w:sz w:val="23"/>
          <w:szCs w:val="23"/>
        </w:rPr>
      </w:pPr>
      <w:r>
        <w:rPr>
          <w:sz w:val="23"/>
          <w:szCs w:val="23"/>
        </w:rPr>
        <w:t xml:space="preserve">&lt;1% - http://ekonomiakuntansiid.blogspot.com/2016/07/permintaan-penawaran-barang.html </w:t>
      </w:r>
    </w:p>
    <w:p>
      <w:pPr>
        <w:pStyle w:val="Default"/>
        <w:rPr>
          <w:sz w:val="23"/>
          <w:szCs w:val="23"/>
        </w:rPr>
      </w:pPr>
      <w:r>
        <w:rPr>
          <w:sz w:val="23"/>
          <w:szCs w:val="23"/>
        </w:rPr>
        <w:t xml:space="preserve">&lt;1% - https://www.scribd.com/document/369040099/Analisis-Faktor-Yang-Mempengaruhi-Job-Satisfaction-pdf </w:t>
      </w:r>
    </w:p>
    <w:p>
      <w:pPr>
        <w:pStyle w:val="Default"/>
        <w:rPr>
          <w:sz w:val="23"/>
          <w:szCs w:val="23"/>
        </w:rPr>
      </w:pPr>
      <w:r>
        <w:rPr>
          <w:sz w:val="23"/>
          <w:szCs w:val="23"/>
        </w:rPr>
        <w:t xml:space="preserve">&lt;1% - https://ilmiahtesis.wordpress.com/category/manajemen-keuangan/ </w:t>
      </w:r>
    </w:p>
    <w:p>
      <w:pPr>
        <w:pStyle w:val="Default"/>
        <w:rPr>
          <w:sz w:val="23"/>
          <w:szCs w:val="23"/>
        </w:rPr>
      </w:pPr>
      <w:r>
        <w:rPr>
          <w:sz w:val="23"/>
          <w:szCs w:val="23"/>
        </w:rPr>
        <w:t xml:space="preserve">&lt;1% - http://repository.usu.ac.id/bitstream/handle/123456789/26455/Cover.pdf;sequence=6 </w:t>
      </w:r>
    </w:p>
    <w:p>
      <w:pPr>
        <w:pStyle w:val="Default"/>
        <w:rPr>
          <w:sz w:val="23"/>
          <w:szCs w:val="23"/>
        </w:rPr>
      </w:pPr>
      <w:r>
        <w:rPr>
          <w:sz w:val="23"/>
          <w:szCs w:val="23"/>
        </w:rPr>
        <w:t xml:space="preserve">&lt;1% - http://repository.usu.ac.id/bitstream/handle/123456789/39732/Reference.pdf;sequence=2 </w:t>
      </w:r>
    </w:p>
    <w:p>
      <w:pPr>
        <w:pStyle w:val="Default"/>
        <w:rPr>
          <w:sz w:val="23"/>
          <w:szCs w:val="23"/>
        </w:rPr>
      </w:pPr>
      <w:r>
        <w:rPr>
          <w:sz w:val="23"/>
          <w:szCs w:val="23"/>
        </w:rPr>
        <w:t xml:space="preserve">&lt;1% - https://www.researchgate.net/publication/250306129_The_Influence_of_Hotel_Communication_Practices_on_Managers'_Communication_Satisfaction_with_Limited_English-Speaking_Employees </w:t>
      </w:r>
    </w:p>
    <w:p>
      <w:pPr>
        <w:pStyle w:val="Default"/>
        <w:rPr>
          <w:sz w:val="23"/>
          <w:szCs w:val="23"/>
        </w:rPr>
      </w:pPr>
      <w:r>
        <w:rPr>
          <w:sz w:val="23"/>
          <w:szCs w:val="23"/>
        </w:rPr>
        <w:t xml:space="preserve">&lt;1% - http://scholar.google.com/citations?user=Zz-ChYMAAAAJ&amp;hl=en </w:t>
      </w:r>
    </w:p>
    <w:p>
      <w:pPr>
        <w:pStyle w:val="Default"/>
        <w:rPr>
          <w:sz w:val="23"/>
          <w:szCs w:val="23"/>
        </w:rPr>
      </w:pPr>
      <w:r>
        <w:rPr>
          <w:sz w:val="23"/>
          <w:szCs w:val="23"/>
        </w:rPr>
        <w:t xml:space="preserve">&lt;1% - http://etheses.uin-malang.ac.id/1630/10/08410002_Daftar_Pustaka.pdf </w:t>
      </w:r>
    </w:p>
    <w:p>
      <w:pPr>
        <w:pStyle w:val="Default"/>
        <w:rPr>
          <w:sz w:val="23"/>
          <w:szCs w:val="23"/>
        </w:rPr>
      </w:pPr>
      <w:r>
        <w:rPr>
          <w:sz w:val="23"/>
          <w:szCs w:val="23"/>
        </w:rPr>
        <w:t xml:space="preserve">&lt;1% - https://www.coursehero.com/file/p5bgg1m/Scholarly-leadership-of-the-study-of-leadership-A-review-of-the-leadership/ </w:t>
      </w:r>
    </w:p>
    <w:p>
      <w:pPr>
        <w:pStyle w:val="Default"/>
        <w:rPr>
          <w:sz w:val="23"/>
          <w:szCs w:val="23"/>
        </w:rPr>
      </w:pPr>
      <w:r>
        <w:rPr>
          <w:sz w:val="23"/>
          <w:szCs w:val="23"/>
        </w:rPr>
        <w:t xml:space="preserve">&lt;1% - https://www.scribd.com/document/373782345/15-04-2252-dp-1 </w:t>
      </w:r>
    </w:p>
    <w:p>
      <w:pPr>
        <w:pStyle w:val="Default"/>
        <w:rPr>
          <w:sz w:val="23"/>
          <w:szCs w:val="23"/>
        </w:rPr>
      </w:pPr>
      <w:r>
        <w:rPr>
          <w:sz w:val="23"/>
          <w:szCs w:val="23"/>
        </w:rPr>
        <w:t xml:space="preserve">&lt;1% - http://takihumasunj.com/?paged=9&amp;author=1 </w:t>
      </w:r>
    </w:p>
    <w:p>
      <w:pPr>
        <w:pStyle w:val="Default"/>
        <w:rPr>
          <w:sz w:val="23"/>
          <w:szCs w:val="23"/>
        </w:rPr>
      </w:pPr>
      <w:r>
        <w:rPr>
          <w:sz w:val="23"/>
          <w:szCs w:val="23"/>
        </w:rPr>
        <w:t xml:space="preserve">&lt;1% - https://www.esaunggul.ac.id/komunikasi-pemasaran-sebagai-strategi-memperluas-pasar/ </w:t>
      </w:r>
    </w:p>
    <w:p>
      <w:pPr>
        <w:pStyle w:val="Default"/>
        <w:rPr>
          <w:sz w:val="23"/>
          <w:szCs w:val="23"/>
        </w:rPr>
      </w:pPr>
      <w:r>
        <w:rPr>
          <w:sz w:val="23"/>
          <w:szCs w:val="23"/>
        </w:rPr>
        <w:t xml:space="preserve">&lt;1% - http://stroke-terapi.blogspot.com/2012/10/stroke-kematian-sel-dan-jaringan-otak.html </w:t>
      </w:r>
    </w:p>
    <w:p>
      <w:pPr>
        <w:pStyle w:val="Normal"/>
        <w:tabs>
          <w:tab w:val="clear" w:pos="720"/>
          <w:tab w:val="left" w:pos="5760" w:leader="none"/>
        </w:tabs>
        <w:jc w:val="left"/>
        <w:rPr>
          <w:sz w:val="23"/>
          <w:szCs w:val="23"/>
        </w:rPr>
      </w:pPr>
      <w:r>
        <w:rPr>
          <w:sz w:val="23"/>
          <w:szCs w:val="23"/>
        </w:rPr>
        <w:t>&lt;1% - http://www.academia.edu/23417613/MACAM-MACAM_TEKNIK_SAMPLING</w:t>
      </w:r>
    </w:p>
    <w:p>
      <w:pPr>
        <w:pStyle w:val="Normal"/>
        <w:jc w:val="center"/>
        <w:rPr/>
      </w:pPr>
      <w:r>
        <w:rPr/>
      </w:r>
    </w:p>
    <w:p>
      <w:pPr>
        <w:pStyle w:val="Normal"/>
        <w:jc w:val="center"/>
        <w:rPr/>
      </w:pPr>
      <w:r>
        <w:rPr/>
      </w:r>
    </w:p>
    <w:p>
      <w:pPr>
        <w:pStyle w:val="Normal"/>
        <w:tabs>
          <w:tab w:val="clear" w:pos="720"/>
          <w:tab w:val="left" w:pos="3975" w:leader="none"/>
        </w:tabs>
        <w:rPr/>
      </w:pPr>
      <w:r>
        <w:rPr/>
        <w:tab/>
      </w:r>
    </w:p>
    <w:sectPr>
      <w:footerReference w:type="even" r:id="rId3"/>
      <w:footerReference w:type="default" r:id="rId4"/>
      <w:type w:val="nextPage"/>
      <w:pgSz w:w="11906" w:h="16838"/>
      <w:pgMar w:left="1701" w:right="1134" w:gutter="0" w:header="0"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22</w:t>
    </w:r>
    <w:r>
      <w:rPr/>
      <w:fldChar w:fldCharType="end"/>
    </w:r>
    <w:r>
      <w:rPr/>
      <w:tab/>
      <w:t>JudulArtike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t>Penulis</w:t>
      <w:tab/>
    </w: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MS Mincho;ＭＳ 明朝" w:cs="Times New Roman"/>
      <w:sz w:val="20"/>
      <w:szCs w:val="20"/>
    </w:rPr>
  </w:style>
  <w:style w:type="character" w:styleId="FooterChar">
    <w:name w:val="Footer Char"/>
    <w:basedOn w:val="DefaultParagraphFont"/>
    <w:qFormat/>
    <w:rPr>
      <w:rFonts w:eastAsia="MS Mincho;ＭＳ 明朝" w:cs="Times New Roman"/>
      <w:sz w:val="20"/>
      <w:szCs w:val="20"/>
    </w:rPr>
  </w:style>
  <w:style w:type="character" w:styleId="ListParagraphChar">
    <w:name w:val="List Paragraph Char"/>
    <w:qFormat/>
    <w:rPr>
      <w:rFonts w:ascii="Calibri" w:hAnsi="Calibri" w:eastAsia="Calibri" w:cs="Times New Roman"/>
      <w:sz w:val="22"/>
    </w:rPr>
  </w:style>
  <w:style w:type="character" w:styleId="InternetLink">
    <w:name w:val="Hyperlink"/>
    <w:basedOn w:val="DefaultParagraphFont"/>
    <w:rPr>
      <w:color w:val="0563C1"/>
      <w:u w:val="single"/>
    </w:rPr>
  </w:style>
  <w:style w:type="character" w:styleId="St">
    <w:name w:val="st"/>
    <w:basedOn w:val="DefaultParagraphFont"/>
    <w:qFormat/>
    <w:rPr/>
  </w:style>
  <w:style w:type="character" w:styleId="BalloonTextChar">
    <w:name w:val="Balloon Text Char"/>
    <w:basedOn w:val="DefaultParagraphFont"/>
    <w:qFormat/>
    <w:rPr>
      <w:rFonts w:ascii="Tahoma" w:hAnsi="Tahoma" w:eastAsia="MS Mincho;ＭＳ 明朝" w:cs="Tahoma"/>
      <w:sz w:val="16"/>
      <w:szCs w:val="16"/>
    </w:rPr>
  </w:style>
  <w:style w:type="character" w:styleId="VisitedInternetLink">
    <w:name w:val="FollowedHyperlink"/>
    <w:basedOn w:val="DefaultParagraphFont"/>
    <w:rPr>
      <w:color w:val="954F72"/>
      <w:u w:val="single"/>
    </w:rPr>
  </w:style>
  <w:style w:type="character" w:styleId="Tlidtranslation">
    <w:name w:val="tlid-translation"/>
    <w:basedOn w:val="DefaultParagraphFont"/>
    <w:qFormat/>
    <w:rPr/>
  </w:style>
  <w:style w:type="character" w:styleId="HTMLPreformattedChar">
    <w:name w:val="HTML Preformatted Char"/>
    <w:basedOn w:val="DefaultParagraphFont"/>
    <w:qFormat/>
    <w:rPr>
      <w:rFonts w:ascii="Consolas" w:hAnsi="Consolas" w:cs="Consolas"/>
      <w:lang w:val="id-ID"/>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jc w:val="left"/>
    </w:pPr>
    <w:rPr>
      <w:rFonts w:ascii="Calibri" w:hAnsi="Calibri" w:eastAsia="Times New Roman" w:cs="Calibri"/>
      <w:sz w:val="24"/>
      <w:szCs w:val="24"/>
      <w:lang w:bidi="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sz w:val="24"/>
      <w:szCs w:val="24"/>
    </w:rPr>
  </w:style>
  <w:style w:type="paragraph" w:styleId="HTMLPreformatted">
    <w:name w:val="HTML Preformatted"/>
    <w:basedOn w:val="Normal"/>
    <w:qFormat/>
    <w:pPr>
      <w:jc w:val="left"/>
    </w:pPr>
    <w:rPr>
      <w:rFonts w:ascii="Consolas" w:hAnsi="Consolas" w:eastAsia="Calibri" w:cs="Consolas"/>
      <w:lang w:val="id-ID"/>
    </w:rPr>
  </w:style>
  <w:style w:type="paragraph" w:styleId="Default">
    <w:name w:val="Default"/>
    <w:qFormat/>
    <w:pPr>
      <w:widowControl/>
      <w:autoSpaceDE w:val="false"/>
      <w:bidi w:val="0"/>
    </w:pPr>
    <w:rPr>
      <w:rFonts w:ascii="Segoe UI" w:hAnsi="Segoe UI" w:eastAsia="Calibri"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5:53:00Z</dcterms:created>
  <dc:creator>PPPM</dc:creator>
  <dc:description/>
  <cp:keywords/>
  <dc:language>en-US</dc:language>
  <cp:lastModifiedBy>Tabrani</cp:lastModifiedBy>
  <dcterms:modified xsi:type="dcterms:W3CDTF">2019-09-22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0e523f8f-79f9-3740-ba78-66bc113b185a</vt:lpwstr>
  </property>
</Properties>
</file>